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sz w:val="32"/>
        </w:rPr>
      </w:pPr>
      <w:ins w:id="0" w:author="Frances Darnley" w:date="2000-10-11T11:04:00Z">
        <w:r>
          <w:rPr>
            <w:sz w:val="32"/>
          </w:rPr>
          <w:t>Richard Nelson’s Dynamic Capabilities</w:t>
        </w:r>
      </w:ins>
      <w:del w:id="1" w:author="Frances Darnley" w:date="2000-10-11T11:05:00Z">
        <w:r>
          <w:rPr>
            <w:sz w:val="32"/>
          </w:rPr>
          <w:delText xml:space="preserve">The Evolutionary </w:delText>
        </w:r>
      </w:del>
      <w:ins w:id="2" w:author="pierce" w:date="2000-10-10T12:28:00Z">
        <w:del w:id="3" w:author="Frances Darnley" w:date="2000-10-11T11:05:00Z">
          <w:r>
            <w:rPr>
              <w:sz w:val="32"/>
            </w:rPr>
            <w:delText>Theory</w:delText>
          </w:r>
        </w:del>
      </w:ins>
      <w:del w:id="4" w:author="pierce" w:date="2000-10-10T12:28:00Z">
        <w:r>
          <w:rPr>
            <w:sz w:val="32"/>
          </w:rPr>
          <w:delText>Nature</w:delText>
        </w:r>
      </w:del>
      <w:del w:id="5" w:author="Frances Darnley" w:date="2000-10-11T11:05:00Z">
        <w:r>
          <w:rPr>
            <w:sz w:val="32"/>
          </w:rPr>
          <w:delText xml:space="preserve"> </w:delText>
        </w:r>
      </w:del>
      <w:ins w:id="6" w:author="pierce" w:date="2000-10-10T12:28:00Z">
        <w:del w:id="7" w:author="Frances Darnley" w:date="2000-10-11T11:05:00Z">
          <w:r>
            <w:rPr>
              <w:sz w:val="32"/>
            </w:rPr>
            <w:delText>in</w:delText>
          </w:r>
        </w:del>
      </w:ins>
      <w:del w:id="8" w:author="pierce" w:date="2000-10-10T12:28:00Z">
        <w:r>
          <w:rPr>
            <w:sz w:val="32"/>
          </w:rPr>
          <w:delText>of</w:delText>
        </w:r>
      </w:del>
      <w:del w:id="9" w:author="Frances Darnley" w:date="2000-10-11T11:05:00Z">
        <w:r>
          <w:rPr>
            <w:sz w:val="32"/>
          </w:rPr>
          <w:delText xml:space="preserve"> Dynamic Capabilities</w:delText>
        </w:r>
      </w:del>
    </w:p>
    <w:p>
      <w:pPr>
        <w:pStyle w:val="TextBody"/>
        <w:ind w:firstLine="720"/>
        <w:jc w:val="center"/>
        <w:rPr>
          <w:sz w:val="24"/>
        </w:rPr>
      </w:pPr>
      <w:r>
        <w:rPr>
          <w:sz w:val="24"/>
        </w:rPr>
        <w:t>J. Lamar Pierce, Christopher S. Boerner, and David J. Teece*</w:t>
      </w:r>
    </w:p>
    <w:p>
      <w:pPr>
        <w:pStyle w:val="TextBody"/>
        <w:ind w:firstLine="720"/>
        <w:jc w:val="center"/>
        <w:rPr>
          <w:sz w:val="28"/>
        </w:rPr>
      </w:pPr>
      <w:r>
        <w:rPr>
          <w:sz w:val="28"/>
        </w:rPr>
      </w:r>
    </w:p>
    <w:p>
      <w:pPr>
        <w:pStyle w:val="TextBody"/>
        <w:rPr>
          <w:sz w:val="24"/>
        </w:rPr>
      </w:pPr>
      <w:r>
        <w:rPr>
          <w:sz w:val="24"/>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jc w:val="center"/>
        <w:rPr>
          <w:sz w:val="28"/>
        </w:rPr>
      </w:pPr>
      <w:r>
        <w:rPr>
          <w:sz w:val="28"/>
        </w:rPr>
      </w:r>
    </w:p>
    <w:p>
      <w:pPr>
        <w:pStyle w:val="TextBody"/>
        <w:ind w:firstLine="72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J. Lamar Pierce and Christopher S. Boerner are doctoral candidates, and David J. Teece is the Mitsubishi Bank Professor of International Business and Finance, Haas School of Business, UC Berkeley, 94720.</w:t>
      </w:r>
      <w:r>
        <w:br w:type="page"/>
      </w:r>
    </w:p>
    <w:p>
      <w:pPr>
        <w:pStyle w:val="TextBody"/>
        <w:ind w:firstLine="720"/>
        <w:rPr>
          <w:sz w:val="20"/>
        </w:rPr>
      </w:pPr>
      <w:r>
        <w:rPr>
          <w:sz w:val="20"/>
        </w:rPr>
      </w:r>
    </w:p>
    <w:p>
      <w:pPr>
        <w:pStyle w:val="TextBody"/>
        <w:rPr>
          <w:b/>
          <w:b/>
        </w:rPr>
      </w:pPr>
      <w:r>
        <w:rPr>
          <w:b/>
        </w:rPr>
        <w:t>Introduction</w:t>
      </w:r>
    </w:p>
    <w:p>
      <w:pPr>
        <w:pStyle w:val="TextBody"/>
        <w:rPr>
          <w:del w:id="13" w:author="Chris Boerner" w:date="2000-10-09T19:11:00Z"/>
        </w:rPr>
      </w:pPr>
      <w:r>
        <w:rPr/>
        <w:tab/>
      </w:r>
      <w:del w:id="10" w:author="Chris Boerner" w:date="2000-10-09T19:11:00Z">
        <w:r>
          <w:rPr/>
          <w:delText xml:space="preserve">The dynamic capabilities literature draws on a number of important works on the nature of the firm.  In integrating the resource-based theory of the firm with dynamic and evolutionary views, dynamic capabilities builds on the theoretical foundations provided by Schumpeter (1934), Penrose (1959), Cyert and March (1963), Williamson (1975,1985), Barney (1986), Nelson and Winter (1982), Teece (1988), and Teece </w:delText>
        </w:r>
      </w:del>
      <w:del w:id="11" w:author="Chris Boerner" w:date="2000-10-09T19:11:00Z">
        <w:r>
          <w:rPr>
            <w:i/>
          </w:rPr>
          <w:delText>et al</w:delText>
        </w:r>
      </w:del>
      <w:del w:id="12" w:author="Chris Boerner" w:date="2000-10-09T19:11:00Z">
        <w:r>
          <w:rPr/>
          <w:delText xml:space="preserve">. (1994).   Whereas mainstream economists viewed firms as entities easily defined by visible production functions, these authors recognized that such an approach could not explain their behavior, purpose, or limits.   In understanding the importance and diligence of the dynamic capabilities literature, we must trace its lineage to the behavioral and evolutionary theories of Cyert and March (1963) and Nelson and Winter (1982).  The important realizations of dynamic capabilities are largely owed to developments of these works.  </w:delText>
        </w:r>
      </w:del>
    </w:p>
    <w:p>
      <w:pPr>
        <w:pStyle w:val="TextBody"/>
        <w:widowControl/>
        <w:bidi w:val="0"/>
        <w:spacing w:lineRule="auto" w:line="480"/>
        <w:ind w:hanging="0"/>
        <w:rPr>
          <w:del w:id="17" w:author="pierce" w:date="2000-10-10T10:53:00Z"/>
        </w:rPr>
      </w:pPr>
      <w:del w:id="14" w:author="Chris Boerner" w:date="2000-10-09T19:11:00Z">
        <w:r>
          <w:rPr/>
          <w:delText xml:space="preserve">The critical challenge of Cyert and March’s </w:delText>
        </w:r>
      </w:del>
      <w:del w:id="15" w:author="Chris Boerner" w:date="2000-10-09T19:11:00Z">
        <w:r>
          <w:rPr>
            <w:u w:val="single"/>
          </w:rPr>
          <w:delText>The Behavioral Theory of the Firm</w:delText>
        </w:r>
      </w:del>
      <w:del w:id="16" w:author="Chris Boerner" w:date="2000-10-09T19:11:00Z">
        <w:r>
          <w:rPr/>
          <w:delText xml:space="preserve"> (1963) to economic orthodoxy redefined the firm as a unique organization defined by difficult to imitate standard operating procedures.   Cyert and March established the heterogeneity of firm characteristics, and defined them in terms of standard operating procedures.   </w:delText>
        </w:r>
      </w:del>
    </w:p>
    <w:p>
      <w:pPr>
        <w:pStyle w:val="TextBody"/>
        <w:widowControl/>
        <w:bidi w:val="0"/>
        <w:spacing w:lineRule="auto" w:line="480"/>
        <w:ind w:hanging="0"/>
        <w:rPr>
          <w:ins w:id="34" w:author="Chris Boerner" w:date="2000-10-09T19:18:00Z"/>
        </w:rPr>
      </w:pPr>
      <w:ins w:id="18" w:author="Chris Boerner" w:date="2000-10-09T19:11:00Z">
        <w:r>
          <w:rPr/>
          <w:t>The essence of firm strategy is that a firm’s performance is largely determined by its ability to match its capabilities to its ever</w:t>
        </w:r>
      </w:ins>
      <w:ins w:id="19" w:author="pierce" w:date="2000-10-10T09:34:00Z">
        <w:r>
          <w:rPr/>
          <w:t>-</w:t>
        </w:r>
      </w:ins>
      <w:ins w:id="20" w:author="Chris Boerner" w:date="2000-10-09T19:11:00Z">
        <w:del w:id="21" w:author="pierce" w:date="2000-10-10T09:34:00Z">
          <w:r>
            <w:rPr/>
            <w:delText xml:space="preserve">y </w:delText>
          </w:r>
        </w:del>
      </w:ins>
      <w:ins w:id="22" w:author="Chris Boerner" w:date="2000-10-09T19:11:00Z">
        <w:r>
          <w:rPr/>
          <w:t xml:space="preserve">changing environment.  Over the years, a handful of scholars have made major strides toward explicating and expanding on this basic insight.  Particularly influential in this regard are the works of Schumpeter (1934), Penrose (1959), Cyert and March (1963), Williamson (1975, 1985), Barney (1986), Teece (1982, 1994), and, importantly, Nelson and Winter (1982).  What sets these scholars apart is that, unlike many of their contemporaries (particularly in economics), they recognized that firms should not be understood as mere manifestations of production functions.  Rather, understanding the purpose, behavior and boundaries of firms entails conceptualizing firms as unique modes of organization, possessing distinct competencies and costs.  It is in formulating this more sophisticated understanding </w:t>
        </w:r>
      </w:ins>
      <w:ins w:id="23" w:author="Chris Boerner" w:date="2000-10-09T19:16:00Z">
        <w:r>
          <w:rPr/>
          <w:t>of</w:t>
        </w:r>
      </w:ins>
      <w:ins w:id="24" w:author="Chris Boerner" w:date="2000-10-09T19:11:00Z">
        <w:r>
          <w:rPr/>
          <w:t xml:space="preserve"> fir</w:t>
        </w:r>
      </w:ins>
      <w:ins w:id="25" w:author="Chris Boerner" w:date="2000-10-09T19:16:00Z">
        <w:r>
          <w:rPr/>
          <w:t>m</w:t>
        </w:r>
      </w:ins>
      <w:ins w:id="26" w:author="Chris Boerner" w:date="2000-10-09T19:11:00Z">
        <w:r>
          <w:rPr/>
          <w:t xml:space="preserve">s and firm strategy that the work </w:t>
        </w:r>
      </w:ins>
      <w:ins w:id="27" w:author="Chris Boerner" w:date="2000-10-09T19:16:00Z">
        <w:r>
          <w:rPr/>
          <w:t>of Dick Nelson has had perhaps its greatest impact.  Indeed, Nelson’s (1982) work with Sidney Winter represents an</w:t>
        </w:r>
      </w:ins>
      <w:ins w:id="28" w:author="Chris Boerner" w:date="2000-10-09T19:16:00Z">
        <w:del w:id="29" w:author="pierce" w:date="2000-10-10T09:35:00Z">
          <w:r>
            <w:rPr/>
            <w:delText>d</w:delText>
          </w:r>
        </w:del>
      </w:ins>
      <w:ins w:id="30" w:author="Chris Boerner" w:date="2000-10-09T19:16:00Z">
        <w:r>
          <w:rPr/>
          <w:t xml:space="preserve"> important precursor to much of our current understanding of firm strategy, particularly </w:t>
        </w:r>
      </w:ins>
      <w:ins w:id="31" w:author="Chris Boerner" w:date="2000-10-09T19:18:00Z">
        <w:r>
          <w:rPr/>
          <w:t xml:space="preserve">the </w:t>
        </w:r>
      </w:ins>
      <w:ins w:id="32" w:author="Chris Boerner" w:date="2000-10-09T19:16:00Z">
        <w:r>
          <w:rPr/>
          <w:t>dynamic</w:t>
        </w:r>
      </w:ins>
      <w:ins w:id="33" w:author="Chris Boerner" w:date="2000-10-09T19:18:00Z">
        <w:r>
          <w:rPr/>
          <w:t xml:space="preserve"> capabilities literature.</w:t>
        </w:r>
      </w:ins>
    </w:p>
    <w:p>
      <w:pPr>
        <w:pStyle w:val="TextBody"/>
        <w:ind w:firstLine="720"/>
        <w:rPr>
          <w:ins w:id="57" w:author="Chris Boerner" w:date="2000-10-09T19:22:00Z"/>
        </w:rPr>
      </w:pPr>
      <w:ins w:id="35" w:author="Chris Boerner" w:date="2000-10-09T19:18:00Z">
        <w:r>
          <w:rPr/>
          <w:t xml:space="preserve">To fully appreciate the influence of Nelson and Winter (1982), it is useful to situate it within a broader intellectual context.  One of the most significant early contributions to our understanding of firm behavior is Cyert and March’s (1963) </w:t>
        </w:r>
      </w:ins>
      <w:ins w:id="36" w:author="Chris Boerner" w:date="2000-10-09T19:18:00Z">
        <w:r>
          <w:rPr>
            <w:u w:val="single"/>
          </w:rPr>
          <w:t>The Behavioral Theory of the Firm</w:t>
        </w:r>
      </w:ins>
      <w:ins w:id="37" w:author="Chris Boerner" w:date="2000-10-09T19:18:00Z">
        <w:r>
          <w:rPr/>
          <w:t xml:space="preserve">.  In </w:t>
        </w:r>
      </w:ins>
      <w:ins w:id="38" w:author="Chris Boerner" w:date="2000-10-09T19:18:00Z">
        <w:r>
          <w:rPr>
            <w:u w:val="single"/>
          </w:rPr>
          <w:t>The Behavioral Theory</w:t>
        </w:r>
      </w:ins>
      <w:ins w:id="39" w:author="Chris Boerner" w:date="2000-10-09T19:18:00Z">
        <w:r>
          <w:rPr/>
          <w:t>, Cyert and March pose a critical challenge to economic orthodoxy by redefining the firm as a unique organization, possessing difficult to imitate standar</w:t>
        </w:r>
      </w:ins>
      <w:ins w:id="40" w:author="Chris Boerner" w:date="2000-10-09T19:20:00Z">
        <w:r>
          <w:rPr/>
          <w:t xml:space="preserve">d operating procedures.  Because </w:t>
        </w:r>
      </w:ins>
      <w:del w:id="41" w:author="Chris Boerner" w:date="2000-10-09T19:21:00Z">
        <w:r>
          <w:rPr/>
          <w:delText xml:space="preserve">They argued that </w:delText>
        </w:r>
      </w:del>
      <w:r>
        <w:rPr/>
        <w:t xml:space="preserve">these procedures </w:t>
      </w:r>
      <w:del w:id="42" w:author="Chris Boerner" w:date="2000-10-09T19:21:00Z">
        <w:r>
          <w:rPr/>
          <w:delText xml:space="preserve">were </w:delText>
        </w:r>
      </w:del>
      <w:ins w:id="43" w:author="Chris Boerner" w:date="2000-10-09T19:21:00Z">
        <w:r>
          <w:rPr/>
          <w:t xml:space="preserve">are frequently </w:t>
        </w:r>
      </w:ins>
      <w:r>
        <w:rPr/>
        <w:t xml:space="preserve">difficult to codify, </w:t>
      </w:r>
      <w:del w:id="44" w:author="Chris Boerner" w:date="2000-10-09T19:21:00Z">
        <w:r>
          <w:rPr/>
          <w:delText xml:space="preserve">and thus could </w:delText>
        </w:r>
      </w:del>
      <w:ins w:id="45" w:author="Chris Boerner" w:date="2000-10-09T19:21:00Z">
        <w:r>
          <w:rPr/>
          <w:t xml:space="preserve">Cyert and March argued that they are </w:t>
        </w:r>
      </w:ins>
      <w:r>
        <w:rPr/>
        <w:t xml:space="preserve">not </w:t>
      </w:r>
      <w:del w:id="46" w:author="Chris Boerner" w:date="2000-10-09T19:21:00Z">
        <w:r>
          <w:rPr/>
          <w:delText xml:space="preserve">be </w:delText>
        </w:r>
      </w:del>
      <w:r>
        <w:rPr/>
        <w:t xml:space="preserve">easily imitated </w:t>
      </w:r>
      <w:ins w:id="47" w:author="Chris Boerner" w:date="2000-10-09T19:21:00Z">
        <w:r>
          <w:rPr/>
          <w:t xml:space="preserve">by others </w:t>
        </w:r>
      </w:ins>
      <w:r>
        <w:rPr/>
        <w:t>or even replicated</w:t>
      </w:r>
      <w:ins w:id="48" w:author="Chris Boerner" w:date="2000-10-09T19:21:00Z">
        <w:r>
          <w:rPr/>
          <w:t xml:space="preserve"> by the firm itself</w:t>
        </w:r>
      </w:ins>
      <w:r>
        <w:rPr/>
        <w:t xml:space="preserve">.  This explanation of firm heterogeneity and immutability </w:t>
      </w:r>
      <w:del w:id="49" w:author="Chris Boerner" w:date="2000-10-09T19:21:00Z">
        <w:r>
          <w:rPr/>
          <w:delText xml:space="preserve">formed </w:delText>
        </w:r>
      </w:del>
      <w:ins w:id="50" w:author="Chris Boerner" w:date="2000-10-09T19:21:00Z">
        <w:r>
          <w:rPr/>
          <w:t xml:space="preserve">provided </w:t>
        </w:r>
      </w:ins>
      <w:r>
        <w:rPr/>
        <w:t>an important foundation for understanding firm strategy</w:t>
      </w:r>
      <w:ins w:id="51" w:author="Chris Boerner" w:date="2000-10-09T19:21:00Z">
        <w:r>
          <w:rPr/>
          <w:t xml:space="preserve">.  However, </w:t>
        </w:r>
      </w:ins>
      <w:del w:id="52" w:author="Chris Boerner" w:date="2000-10-09T19:22:00Z">
        <w:r>
          <w:rPr/>
          <w:delText>, but</w:delText>
        </w:r>
      </w:del>
      <w:r>
        <w:rPr/>
        <w:t xml:space="preserve"> it did not express the critical importance of how firms strategically adapt to a changing environment.  While Cyert and March </w:t>
      </w:r>
      <w:del w:id="53" w:author="Chris Boerner" w:date="2000-10-09T19:22:00Z">
        <w:r>
          <w:rPr/>
          <w:delText xml:space="preserve">acknowledge and argue </w:delText>
        </w:r>
      </w:del>
      <w:ins w:id="54" w:author="Chris Boerner" w:date="2000-10-09T19:22:00Z">
        <w:r>
          <w:rPr/>
          <w:t xml:space="preserve">recognized </w:t>
        </w:r>
      </w:ins>
      <w:r>
        <w:rPr/>
        <w:t>the difficulty of such change, they d</w:t>
      </w:r>
      <w:ins w:id="55" w:author="pierce" w:date="2000-10-10T12:32:00Z">
        <w:r>
          <w:rPr/>
          <w:t>id</w:t>
        </w:r>
      </w:ins>
      <w:del w:id="56" w:author="pierce" w:date="2000-10-10T12:32:00Z">
        <w:r>
          <w:rPr/>
          <w:delText>o</w:delText>
        </w:r>
      </w:del>
      <w:r>
        <w:rPr/>
        <w:t xml:space="preserve"> not provide a mechanism for understanding firm evolution.</w:t>
      </w:r>
    </w:p>
    <w:p>
      <w:pPr>
        <w:pStyle w:val="TextBody"/>
        <w:ind w:firstLine="720"/>
        <w:rPr>
          <w:ins w:id="70" w:author="Chris Boerner" w:date="2000-10-09T19:25:00Z"/>
        </w:rPr>
      </w:pPr>
      <w:del w:id="58" w:author="Chris Boerner" w:date="2000-10-09T19:22:00Z">
        <w:r>
          <w:rPr/>
          <w:delText xml:space="preserve">  </w:delText>
        </w:r>
      </w:del>
      <w:r>
        <w:rPr/>
        <w:t xml:space="preserve">Nelson and Winter’s </w:t>
      </w:r>
      <w:r>
        <w:rPr>
          <w:u w:val="single"/>
        </w:rPr>
        <w:t>An Evolutionary Theory of Economic Change</w:t>
      </w:r>
      <w:r>
        <w:rPr/>
        <w:t xml:space="preserve"> introduced </w:t>
      </w:r>
      <w:del w:id="59" w:author="Chris Boerner" w:date="2000-10-09T19:22:00Z">
        <w:r>
          <w:rPr/>
          <w:delText xml:space="preserve">an </w:delText>
        </w:r>
      </w:del>
      <w:ins w:id="60" w:author="Chris Boerner" w:date="2000-10-09T19:22:00Z">
        <w:r>
          <w:rPr/>
          <w:t xml:space="preserve">the </w:t>
        </w:r>
      </w:ins>
      <w:r>
        <w:rPr/>
        <w:t>theoretical advance</w:t>
      </w:r>
      <w:ins w:id="61" w:author="Chris Boerner" w:date="2000-10-09T19:22:00Z">
        <w:r>
          <w:rPr/>
          <w:t>s</w:t>
        </w:r>
      </w:ins>
      <w:r>
        <w:rPr/>
        <w:t xml:space="preserve"> necessary for the establishment of </w:t>
      </w:r>
      <w:del w:id="62" w:author="Chris Boerner" w:date="2000-10-09T19:23:00Z">
        <w:r>
          <w:rPr/>
          <w:delText xml:space="preserve">a dynamic capabilities </w:delText>
        </w:r>
      </w:del>
      <w:ins w:id="63" w:author="Chris Boerner" w:date="2000-10-09T19:23:00Z">
        <w:r>
          <w:rPr/>
          <w:t xml:space="preserve">a more dynamic </w:t>
        </w:r>
      </w:ins>
      <w:r>
        <w:rPr/>
        <w:t xml:space="preserve">view of firm strategy.  This book placed Cyert and March’s procedure-based firm in a dynamic context, viewing how innately static organizations are able to evolve with their environments.  Redefining standard operating procedures as routines, Nelson and Winter defined how these routines, the genetic material of the firm, influenced the firm’s adaptation in its environment.  While Nelson and Winter’s contribution to economics is not limited to this role, their definition of the firm allowed </w:t>
      </w:r>
      <w:ins w:id="64" w:author="Chris Boerner" w:date="2000-10-09T19:24:00Z">
        <w:r>
          <w:rPr/>
          <w:t xml:space="preserve">subsequent scholars, notably </w:t>
        </w:r>
      </w:ins>
      <w:del w:id="65" w:author="Chris Boerner" w:date="2000-10-09T19:24:00Z">
        <w:r>
          <w:rPr/>
          <w:delText xml:space="preserve">the later work of </w:delText>
        </w:r>
      </w:del>
      <w:r>
        <w:rPr/>
        <w:t>Teece</w:t>
      </w:r>
      <w:ins w:id="66" w:author="Chris Boerner" w:date="2000-10-09T19:24:00Z">
        <w:r>
          <w:rPr/>
          <w:t xml:space="preserve">, et al. (1994), </w:t>
        </w:r>
      </w:ins>
      <w:del w:id="67" w:author="Chris Boerner" w:date="2000-10-09T19:25:00Z">
        <w:r>
          <w:rPr/>
          <w:delText xml:space="preserve"> and others </w:delText>
        </w:r>
      </w:del>
      <w:r>
        <w:rPr/>
        <w:t xml:space="preserve">to </w:t>
      </w:r>
      <w:ins w:id="68" w:author="Frances Darnley" w:date="2000-10-11T11:06:00Z">
        <w:r>
          <w:rPr/>
          <w:t>place</w:t>
        </w:r>
      </w:ins>
      <w:del w:id="69" w:author="Frances Darnley" w:date="2000-10-11T11:06:00Z">
        <w:r>
          <w:rPr/>
          <w:delText>cage</w:delText>
        </w:r>
      </w:del>
      <w:r>
        <w:rPr/>
        <w:t xml:space="preserve"> firm strategy in a dynamic setting.</w:t>
      </w:r>
    </w:p>
    <w:p>
      <w:pPr>
        <w:pStyle w:val="TextBody"/>
        <w:ind w:firstLine="720"/>
        <w:rPr/>
      </w:pPr>
      <w:ins w:id="71" w:author="Chris Boerner" w:date="2000-10-09T19:25:00Z">
        <w:r>
          <w:rPr/>
          <w:t xml:space="preserve">In the remainder of this </w:t>
        </w:r>
      </w:ins>
      <w:del w:id="72" w:author="Chris Boerner" w:date="2000-10-09T19:25:00Z">
        <w:r>
          <w:rPr/>
          <w:delText xml:space="preserve">      The </w:delText>
        </w:r>
      </w:del>
      <w:r>
        <w:rPr/>
        <w:t>paper</w:t>
      </w:r>
      <w:ins w:id="73" w:author="Chris Boerner" w:date="2000-10-09T19:25:00Z">
        <w:r>
          <w:rPr/>
          <w:t xml:space="preserve"> we </w:t>
        </w:r>
      </w:ins>
      <w:del w:id="74" w:author="Chris Boerner" w:date="2000-10-09T19:25:00Z">
        <w:r>
          <w:rPr/>
          <w:delText xml:space="preserve"> will therefore </w:delText>
        </w:r>
      </w:del>
      <w:r>
        <w:rPr/>
        <w:t xml:space="preserve">trace the epistemological lineage of dynamic capabilities from the </w:t>
      </w:r>
      <w:del w:id="75" w:author="Chris Boerner" w:date="2000-10-09T19:26:00Z">
        <w:r>
          <w:rPr/>
          <w:delText xml:space="preserve">important foundations of Cyert and March through the pivotal developments of Nelson and Winter.  It will show that without the dynamic and deterministic views introduced by Nelson and Winter, a dynamic view of firm strategy would not have resulted.   This paper will seek to show the lineage of the dynamic capabilities view of the firm, from the </w:delText>
        </w:r>
      </w:del>
      <w:r>
        <w:rPr/>
        <w:t xml:space="preserve">non-strategic behavioral model of Cyert and March through the dynamic evolutionary theory of the firm </w:t>
      </w:r>
      <w:ins w:id="76" w:author="Chris Boerner" w:date="2000-10-09T19:26:00Z">
        <w:r>
          <w:rPr/>
          <w:t xml:space="preserve">found </w:t>
        </w:r>
      </w:ins>
      <w:r>
        <w:rPr/>
        <w:t xml:space="preserve">in Nelson and Winter.  </w:t>
      </w:r>
      <w:del w:id="77" w:author="Chris Boerner" w:date="2000-10-09T19:27:00Z">
        <w:r>
          <w:rPr/>
          <w:delText xml:space="preserve"> It will </w:delText>
        </w:r>
      </w:del>
      <w:ins w:id="78" w:author="Chris Boerner" w:date="2000-10-09T19:26:00Z">
        <w:r>
          <w:rPr/>
          <w:t xml:space="preserve">The paper </w:t>
        </w:r>
      </w:ins>
      <w:r>
        <w:rPr/>
        <w:t>show</w:t>
      </w:r>
      <w:ins w:id="79" w:author="Chris Boerner" w:date="2000-10-09T19:26:00Z">
        <w:r>
          <w:rPr/>
          <w:t>s</w:t>
        </w:r>
      </w:ins>
      <w:r>
        <w:rPr/>
        <w:t xml:space="preserve"> how Cyert and March’s view of firms as heterogeneous</w:t>
      </w:r>
      <w:del w:id="80" w:author="Chris Boerner" w:date="2000-10-09T19:26:00Z">
        <w:r>
          <w:rPr/>
          <w:delText>, relatively static</w:delText>
        </w:r>
      </w:del>
      <w:r>
        <w:rPr/>
        <w:t xml:space="preserve"> organizations comprised of standard operating procedures greatly influenced Nelson and Winter’s model of routine-based firms evolving in a changing environment. </w:t>
      </w:r>
      <w:ins w:id="81" w:author="Chris Boerner" w:date="2000-10-09T19:26:00Z">
        <w:r>
          <w:rPr/>
          <w:t xml:space="preserve"> It then highlights the </w:t>
        </w:r>
      </w:ins>
      <w:del w:id="82" w:author="Chris Boerner" w:date="2000-10-09T19:26:00Z">
        <w:r>
          <w:rPr/>
          <w:delText xml:space="preserve">Of critical importance in this paper is the </w:delText>
        </w:r>
      </w:del>
      <w:r>
        <w:rPr/>
        <w:t>pivotal role that Nelson and Winter’s evolutionary theory played in the development of a dynamic theory of firm capabilities.</w:t>
      </w:r>
      <w:ins w:id="83" w:author="Chris Boerner" w:date="2000-10-09T19:27:00Z">
        <w:r>
          <w:rPr/>
          <w:t xml:space="preserve"> </w:t>
        </w:r>
      </w:ins>
      <w:r>
        <w:rPr/>
        <w:t xml:space="preserve"> The importance of both these works in the development of dynamic capabilities literature will be illustrated through the sequential introduction of their ideas and innovations most relevant to firm strategy.</w:t>
      </w:r>
    </w:p>
    <w:p>
      <w:pPr>
        <w:pStyle w:val="TextBody"/>
        <w:rPr>
          <w:del w:id="85" w:author="Chris Boerner" w:date="2000-10-09T19:27:00Z"/>
        </w:rPr>
      </w:pPr>
      <w:del w:id="84" w:author="Chris Boerner" w:date="2000-10-09T19:27:00Z">
        <w:r>
          <w:rPr/>
        </w:r>
      </w:del>
    </w:p>
    <w:p>
      <w:pPr>
        <w:pStyle w:val="TextBody"/>
        <w:rPr>
          <w:b/>
          <w:b/>
          <w:del w:id="87" w:author="Chris Boerner" w:date="2000-10-09T19:27:00Z"/>
        </w:rPr>
      </w:pPr>
      <w:del w:id="86" w:author="Chris Boerner" w:date="2000-10-09T19:27:00Z">
        <w:r>
          <w:rPr>
            <w:b/>
          </w:rPr>
          <w:delText>The Behavioral Theory of the Firm</w:delText>
        </w:r>
      </w:del>
    </w:p>
    <w:p>
      <w:pPr>
        <w:pStyle w:val="TextBody"/>
        <w:ind w:firstLine="720"/>
        <w:rPr>
          <w:del w:id="95" w:author="Chris Boerner" w:date="2000-10-09T19:27:00Z"/>
        </w:rPr>
      </w:pPr>
      <w:del w:id="88" w:author="Chris Boerner" w:date="2000-10-09T19:27:00Z">
        <w:r>
          <w:rPr/>
          <w:delText xml:space="preserve">Among the scores of articles and books that have helped to shape how economists conceptualize organizations, Richard Cyert's and James March's </w:delText>
        </w:r>
      </w:del>
      <w:del w:id="89" w:author="Chris Boerner" w:date="2000-10-09T19:27:00Z">
        <w:r>
          <w:rPr>
            <w:u w:val="single"/>
          </w:rPr>
          <w:delText>The Behavioral Theory of the Firm</w:delText>
        </w:r>
      </w:del>
      <w:del w:id="90" w:author="Chris Boerner" w:date="2000-10-09T19:27:00Z">
        <w:r>
          <w:rPr/>
          <w:delText xml:space="preserve"> is clearly a foundational work.  It is difficult to overstate the influence this work has had on our understanding of the internal organization, operations, and performance of firms.  Paramount among Cyert and March's achievements was their effort to open up the world of economics to organization theory.  Whereas the economics profession had once viewed itself as somehow removed from other social science disciplines, Cyert and March (along with their colleagues in the Carnegie School) put economics in touch with research in sociology, political science, social psychology and law.  In doing so, they distilled new and important insights into the structure and performance of economic organizations, and made internal organization, decision-making, and the behavior of firms a subject of serious enquiry.  As Oliver Williamson observes, ‘</w:delText>
        </w:r>
      </w:del>
      <w:del w:id="91" w:author="Chris Boerner" w:date="2000-10-09T19:27:00Z">
        <w:r>
          <w:rPr>
            <w:u w:val="single"/>
          </w:rPr>
          <w:delText>The Behavioral Theory of the Firm</w:delText>
        </w:r>
      </w:del>
      <w:del w:id="92" w:author="Chris Boerner" w:date="2000-10-09T19:27:00Z">
        <w:r>
          <w:rPr/>
          <w:delText xml:space="preserve"> joined economics and organization theory to pry open what had been a black box, in order to examine the business firm in more operationally engaging ways’ </w:delText>
        </w:r>
      </w:del>
      <w:r>
        <w:fldChar w:fldCharType="begin"/>
      </w:r>
      <w:r>
        <w:rPr/>
        <w:instrText xml:space="preserve"> ADDIN ENRfu _x0001_</w:instrText>
      </w:r>
      <w:r>
        <w:rPr/>
      </w:r>
      <w:r>
        <w:rPr/>
        <w:fldChar w:fldCharType="separate"/>
      </w:r>
      <w:r>
        <w:rPr/>
      </w:r>
      <w:del w:id="93" w:author="Chris Boerner" w:date="2000-10-09T19:27:00Z">
        <w:r>
          <w:rPr/>
          <w:delText>(Williamson 1996, p. 23)</w:delText>
        </w:r>
      </w:del>
      <w:r>
        <w:rPr/>
      </w:r>
      <w:r>
        <w:rPr/>
        <w:fldChar w:fldCharType="end"/>
      </w:r>
      <w:del w:id="94" w:author="Chris Boerner" w:date="2000-10-09T19:27:00Z">
        <w:r>
          <w:rPr/>
          <w:delText>.</w:delText>
        </w:r>
      </w:del>
    </w:p>
    <w:p>
      <w:pPr>
        <w:pStyle w:val="TextBody"/>
        <w:ind w:firstLine="720"/>
        <w:rPr>
          <w:del w:id="97" w:author="Chris Boerner" w:date="2000-10-09T19:27:00Z"/>
        </w:rPr>
      </w:pPr>
      <w:del w:id="96" w:author="Chris Boerner" w:date="2000-10-09T19:27:00Z">
        <w:r>
          <w:rPr/>
          <w:delText>While the influence of Cyert and March on subsequent work in economics, notably transaction cost and agency theory, is well established, one significant aspect of this work that is frequently overlooked is the role it has played in the development of theories of firm strategy, particularly those relating to the importance of firm competencies and dynamic capabilities.  These theories, which focus on the internal characteristics and differential abilities of firms to adapt to and exploit changing environments, draw upon Cyert and March and related literature.  While the behavioral theory of the firm provides no proposal for managers seeking to change firm behavior, noting that firms ‘solve pressing problems rather than develop long-run strategies,’ (1963, p. 119) it has unquestionably provided rich insight into business and corporate strategy.  This discussion will show the important foundation laid by this work for the later developments of Nelson and Winter and the dynamic capabilities literature.</w:delText>
        </w:r>
      </w:del>
    </w:p>
    <w:p>
      <w:pPr>
        <w:pStyle w:val="TextBody"/>
        <w:widowControl/>
        <w:bidi w:val="0"/>
        <w:spacing w:lineRule="auto" w:line="480"/>
        <w:ind w:firstLine="720"/>
        <w:rPr>
          <w:b/>
          <w:b/>
        </w:rPr>
      </w:pPr>
      <w:r>
        <w:rPr>
          <w:b/>
        </w:rPr>
      </w:r>
    </w:p>
    <w:p>
      <w:pPr>
        <w:pStyle w:val="TextBody"/>
        <w:rPr>
          <w:b/>
          <w:b/>
        </w:rPr>
      </w:pPr>
      <w:r>
        <w:rPr>
          <w:b/>
        </w:rPr>
        <w:t>The behavioral theory of the firm</w:t>
      </w:r>
    </w:p>
    <w:p>
      <w:pPr>
        <w:pStyle w:val="Normal"/>
        <w:spacing w:lineRule="auto" w:line="480"/>
        <w:rPr>
          <w:b/>
          <w:b/>
          <w:sz w:val="22"/>
          <w:del w:id="99" w:author="Chris Boerner" w:date="2000-10-09T19:27:00Z"/>
        </w:rPr>
      </w:pPr>
      <w:del w:id="98" w:author="Chris Boerner" w:date="2000-10-09T19:27:00Z">
        <w:r>
          <w:rPr>
            <w:b/>
            <w:sz w:val="22"/>
          </w:rPr>
        </w:r>
      </w:del>
    </w:p>
    <w:p>
      <w:pPr>
        <w:pStyle w:val="Normal"/>
        <w:spacing w:lineRule="auto" w:line="480"/>
        <w:ind w:firstLine="720"/>
        <w:rPr/>
      </w:pPr>
      <w:r>
        <w:rPr>
          <w:sz w:val="22"/>
        </w:rPr>
        <w:t>When Cyert and March’s work appeared in 1963, the utility of conceptualizing the firm as a production function had already been repeatedly challenged in the academic literature.  While scholars such as Coase, Simon, and Penrose had put forward building blocks for a new approach, the neoclassical view of the firm still predominated.  The assumptions of the neoclassical view were that the firm enjoyed perfect information and certainty about environmental outcomes, it suffered no control or adaptability problems, it maximized profit, and  it suffered no dysfunctional internal resource allocation problems. Its strategies and performance were predictable, it manufactured and assembled tangible components, and it sold its output in final product markets.  These assumptions provided for a very simple and manageable treatment of the firm which could be integrated into neoclassical price theory; but it was not a good abstraction of a firm’s internal organization.</w:t>
      </w:r>
      <w:r>
        <w:rPr>
          <w:rStyle w:val="EndnoteCharacters"/>
          <w:rStyle w:val="EndnoteAnchor"/>
          <w:sz w:val="22"/>
        </w:rPr>
        <w:endnoteReference w:id="2"/>
      </w:r>
      <w:r>
        <w:rPr>
          <w:sz w:val="22"/>
        </w:rPr>
        <w:t xml:space="preserve"> Indeed, the neoclassical model failed to recognize firm heterogeneity, strategic behavior, and performance.</w:t>
      </w:r>
    </w:p>
    <w:p>
      <w:pPr>
        <w:pStyle w:val="Normal"/>
        <w:spacing w:lineRule="auto" w:line="480"/>
        <w:ind w:firstLine="720"/>
        <w:rPr/>
      </w:pPr>
      <w:r>
        <w:rPr>
          <w:sz w:val="22"/>
        </w:rPr>
        <w:t xml:space="preserve">Meanwhile, early organizational theorists had focused on the internal characteristics that accounted for this diversity of organization.  Sociological and social psychological approaches examined the decision-making processes, efficiency of individuals and small groups, and the coordination of effort </w:t>
      </w:r>
      <w:r>
        <w:fldChar w:fldCharType="begin"/>
      </w:r>
      <w:r>
        <w:rPr>
          <w:sz w:val="22"/>
        </w:rPr>
        <w:instrText xml:space="preserve"> ADDIN ENRfu _x0001_</w:instrText>
      </w:r>
      <w:r>
        <w:rPr>
          <w:sz w:val="22"/>
        </w:rPr>
      </w:r>
      <w:r>
        <w:rPr>
          <w:sz w:val="22"/>
        </w:rPr>
        <w:fldChar w:fldCharType="separate"/>
      </w:r>
      <w:r>
        <w:rPr>
          <w:sz w:val="22"/>
        </w:rPr>
        <w:t>(Gouldner 1954; Blau 1955; Argyris 1960; Likert 1961)</w:t>
      </w:r>
      <w:r>
        <w:rPr>
          <w:sz w:val="22"/>
        </w:rPr>
      </w:r>
      <w:r>
        <w:rPr>
          <w:sz w:val="22"/>
        </w:rPr>
        <w:fldChar w:fldCharType="end"/>
      </w:r>
      <w:r>
        <w:rPr>
          <w:sz w:val="22"/>
        </w:rPr>
        <w:t xml:space="preserve">.  While the work of organizational theorists had yielded insights into the decision processes employed by humans and in organizations, they had failed to specifically relate this understanding to the context of the firm.  Their theories did not address the unique environmental and decision variables facing this particular form of organization.  </w:t>
      </w:r>
    </w:p>
    <w:p>
      <w:pPr>
        <w:pStyle w:val="Normal"/>
        <w:spacing w:lineRule="auto" w:line="480"/>
        <w:ind w:firstLine="720"/>
        <w:rPr/>
      </w:pPr>
      <w:r>
        <w:rPr>
          <w:sz w:val="22"/>
        </w:rPr>
        <w:t xml:space="preserve">Thus while the work of organizational theorists formed a basis for analyzing the structure and actions of organizations, they had by no means developed a theory of the firm.  Endeavoring to fill this void, Cyert and March set out to </w:t>
      </w:r>
      <w:del w:id="100" w:author="Chris Boerner" w:date="2000-10-09T19:28:00Z">
        <w:r>
          <w:rPr>
            <w:sz w:val="22"/>
          </w:rPr>
          <w:delText xml:space="preserve">develop </w:delText>
        </w:r>
      </w:del>
      <w:ins w:id="101" w:author="Chris Boerner" w:date="2000-10-09T19:28:00Z">
        <w:r>
          <w:rPr>
            <w:sz w:val="22"/>
          </w:rPr>
          <w:t xml:space="preserve">create </w:t>
        </w:r>
      </w:ins>
      <w:r>
        <w:rPr>
          <w:sz w:val="22"/>
        </w:rPr>
        <w:t xml:space="preserve">a theory that ‘takes (1) the firm as its basic unit, (2) the prediction of firm behavior with respect to such decisions as price, output, and resource allocation as its objective, and (3) an explicit emphasis on the actual process of organizational decision making as its basic research commitment’ (Cyert and March, p. 19).  Against these goals, the shortfalls of earlier theories are clear.  Although the neoclassical view addresses (1) and (2), it fails to approach the actual processes of condition (3).  Likewise, organizational theory satisfies (1) and (3), yet fails to predict the components of firm behavior in (2).  Cyert and March sought to create a theory that met all these challenges and, in doing so, develop the language necessary for a robust theoretical discussion of the firm. </w:t>
      </w:r>
    </w:p>
    <w:p>
      <w:pPr>
        <w:pStyle w:val="Normal"/>
        <w:spacing w:lineRule="auto" w:line="480"/>
        <w:rPr>
          <w:sz w:val="22"/>
        </w:rPr>
      </w:pPr>
      <w:r>
        <w:rPr>
          <w:sz w:val="22"/>
        </w:rPr>
        <w:tab/>
        <w:t xml:space="preserve">Cyert and March argue that a behavioral theory of the firm requires attention to organizational goals, expectations, choice, and control.  Only through these characteristics can one truly understand how firms function.  Their subtheory on organizational goals focuses on how coalitions of individuals bargain to determine the goals of the greater organization.  While the goals of individuals within a coalition may be disparate, so long as the resources available are greater than the demands of the members, the coalition, and thus the organization, will be feasible.  At any given time, organizations will have numerous goals pertaining to each of the diverse decision variables facing them.  These goals must address a variety of subjects including sales, market share, profit, inventory, and production levels.  </w:t>
      </w:r>
    </w:p>
    <w:p>
      <w:pPr>
        <w:pStyle w:val="Normal"/>
        <w:spacing w:lineRule="auto" w:line="480"/>
        <w:ind w:firstLine="720"/>
        <w:rPr>
          <w:sz w:val="22"/>
        </w:rPr>
      </w:pPr>
      <w:r>
        <w:rPr>
          <w:sz w:val="22"/>
        </w:rPr>
        <w:t xml:space="preserve">Organizational expectations focus on how a firm gathers and interprets information from its environment.  Unlike the traditional theory of expectations, Cyert and March do not assume that firms are able to gather all the relevant information and perfectly calculate expected outcomes.  Firms are heterogeneous entities without perfect knowledge of potential costs, returns, and probability distributions.  The search for and processing of information is not simply another use for firm resources.  Search is initially unsystematic, with commitments to action occurring early in the search process.  The intensity of the search increases as the implementation of the action nears.  Firms use rather simple computations to process the gathered information, since the gamut of alternative actions is not readily available.  Feasibility and improvement on current procedures are the necessary hurdles for the implementation of new procedures.  In addition, the analysis of information and the calculation of expectation in the firm is inherently biased, either through the hopes and aspirations of individuals or subunits, or through the bargaining needs of any coalition.  Finally, communication is not perfect within the organization.  Communication may be biased, and individuals may attempt in their communication to eliminate this bias.  Information therefore can not flow seamlessly through the firm without distortion, manipulation, and misunderstanding. </w:t>
      </w:r>
    </w:p>
    <w:p>
      <w:pPr>
        <w:pStyle w:val="Normal"/>
        <w:spacing w:lineRule="auto" w:line="480"/>
        <w:ind w:firstLine="720"/>
        <w:rPr>
          <w:sz w:val="22"/>
        </w:rPr>
      </w:pPr>
      <w:r>
        <w:rPr>
          <w:sz w:val="22"/>
        </w:rPr>
        <w:t xml:space="preserve">Cyert and March present the firm as adaptively rational, where its learning and behavior are conditioned by its experience.  The adaptive nature of the firm is focused in the firm’s learning and memory, which are operationalized in the form of standard operating procedures and decision rules.  These standard operating procedures include general choice procedures and specific operating procedures.  General choice procedures address three principles: avoid uncertainty, maintain the rules, and use simple rules.  These general choice procedures have been learned through the firm’s past environmental conditions and internal constraints.  Consequently, general choice procedures tend to be extremely stable in the long-run and change only with considerable pressure.     </w:t>
      </w:r>
    </w:p>
    <w:p>
      <w:pPr>
        <w:pStyle w:val="Normal"/>
        <w:spacing w:lineRule="auto" w:line="480"/>
        <w:ind w:firstLine="720"/>
        <w:rPr>
          <w:sz w:val="22"/>
        </w:rPr>
      </w:pPr>
      <w:r>
        <w:rPr>
          <w:sz w:val="22"/>
        </w:rPr>
        <w:t xml:space="preserve">Specific standard operating procedures also change slowly, but can be adjusted with concentrated effort.  These procedures are the unique characteristics of the firm, which define and determine how the firm reacts to stimuli and situations.  Some of these procedures may be codified to achieve consistency in organizational protocol, but other procedures may be tacit in nature.  Standard operating procedures can therefore entail everything from the temperature at which coffee is served in a restaurant to the tacit search of applications for basic research.  These specific standard operating procedures highly differentiate even those firms producing similar products by creating embedded differences in every common task they perform.  Procedures are highly fixed and difficult to change, and therefore represent dissimilarities relatively invulnerable to market transactions.  </w:t>
      </w:r>
    </w:p>
    <w:p>
      <w:pPr>
        <w:pStyle w:val="TextBodyIndent"/>
        <w:rPr/>
      </w:pPr>
      <w:r>
        <w:rPr/>
        <w:t>The four major types of specific standard operating procedures are task performance rules, continuing records and reports, information handling rules, and plans.  Task performance rules deal with the specification of methods for accomplishing a variety of tasks, including pricing, production procedure, and accounting procedures.  These rules need to be consistent within the organization in order to facilitate coordination between units performing indelibly linked tasks.  If units are unable to understand and predict how complementary tasks will be performed, they may hinder one another with conflicting decisions.  Task performance rules strictly define the parameters within which one can accomplish a task.  This may include production line tasks as well as more complicated engineering and design solutions.  These rules are persistent, though they may change as new ideas and rules are brought in with labor movement.</w:t>
      </w:r>
    </w:p>
    <w:p>
      <w:pPr>
        <w:pStyle w:val="Normal"/>
        <w:spacing w:lineRule="auto" w:line="480"/>
        <w:ind w:firstLine="720"/>
        <w:rPr>
          <w:sz w:val="22"/>
        </w:rPr>
      </w:pPr>
      <w:r>
        <w:rPr>
          <w:sz w:val="22"/>
        </w:rPr>
        <w:t>Continuing records and reports concern the documentation and codification of all elements of business operations important to the firm.  Records and reports are the way in which a firm controls its procedures and predicts future outcomes and environments.  They also control how information is stored and disseminated throughout the firm, an element critical to the firm’s ability to monitor adherence to standard procedures.  Recording procedures also determine the level of codification of standard operating procedures, a concept extremely important in the replicability and imitability of all procedures.  In a related fashion, information handling rules define how the firm absorbs, transmits, and exports information.  These procedures dictate what information the firm will perceive in its outside environment, which is critical to its ability to recognize opportunity and potential threats.  The transmission of information influences how different components of the firm assimilate outside information, and whether or not this information is analyzed and applied within the firm.  These procedures have wide-ranging effects for technology adoption and process improvements.  Technological spillovers from outside the firm and among intrafirm organizations are dependent on the codified and tacit procedures for information transmission and dissemination.  Firms unable to effectively gain outside knowledge and share process improvements will innovate with limited success and will be slow to adapt to a changing environment.  These procedures also relate to information leaving the firm, or potentially its protection of intellectual property.  Clearly the firm does not want its innovations distributed among its competitors, therefore it will establish strict protocols regarding confidentiality and information releases.</w:t>
      </w:r>
    </w:p>
    <w:p>
      <w:pPr>
        <w:pStyle w:val="Normal"/>
        <w:spacing w:lineRule="auto" w:line="480"/>
        <w:ind w:firstLine="720"/>
        <w:rPr>
          <w:sz w:val="22"/>
        </w:rPr>
      </w:pPr>
      <w:r>
        <w:rPr>
          <w:sz w:val="22"/>
        </w:rPr>
        <w:t>Plan procedures define how resources will be allocated, including both short-run and long-run budgets and expenditures.  These procedures have significant influences on the firm’s long-run success in that they determine which aspects of the organization will receive priority support.  Research and development funding is an integral part of a firm’s ability to evolve and grow, and plan procedures dictate the relative support these activities will receive.  A firm whose plan procedures do not support innovation is unlikely to survive over long periods of time.  More specifically, what types and areas of research and development are supported will tend to determine the firm’s potential evolution.  Plan procedures can define the firm’s intent and ability to innovate and evolve, its dynamic capabilities in particular directions.</w:t>
      </w:r>
    </w:p>
    <w:p>
      <w:pPr>
        <w:pStyle w:val="Normal"/>
        <w:spacing w:lineRule="auto" w:line="480"/>
        <w:ind w:firstLine="720"/>
        <w:rPr>
          <w:sz w:val="22"/>
        </w:rPr>
      </w:pPr>
      <w:r>
        <w:rPr>
          <w:sz w:val="22"/>
        </w:rPr>
      </w:r>
    </w:p>
    <w:p>
      <w:pPr>
        <w:pStyle w:val="Heading1"/>
        <w:ind w:hanging="0"/>
        <w:rPr>
          <w:b/>
          <w:b/>
          <w:sz w:val="22"/>
        </w:rPr>
      </w:pPr>
      <w:r>
        <w:rPr>
          <w:b/>
          <w:sz w:val="22"/>
        </w:rPr>
        <w:t>The behavioral theory of the firm and strategy</w:t>
      </w:r>
    </w:p>
    <w:p>
      <w:pPr>
        <w:pStyle w:val="Normal"/>
        <w:rPr>
          <w:b/>
          <w:b/>
          <w:sz w:val="22"/>
        </w:rPr>
      </w:pPr>
      <w:r>
        <w:rPr>
          <w:b/>
          <w:sz w:val="22"/>
        </w:rPr>
      </w:r>
    </w:p>
    <w:p>
      <w:pPr>
        <w:pStyle w:val="Normal"/>
        <w:spacing w:lineRule="auto" w:line="480"/>
        <w:ind w:firstLine="720"/>
        <w:rPr/>
      </w:pPr>
      <w:r>
        <w:rPr>
          <w:sz w:val="22"/>
        </w:rPr>
        <w:t xml:space="preserve">Perhaps the most basic contribution of Cyert and March to this literature is their recognition of the fundamental importance of firm heterogeneity.  Their work presents the firm as a complex organization defined by its unique goals, expectations, and standard operating procedures.  Because each firm is uniquely defined by these aspects, firms are heterogeneous and thus not easily modeled.  This heterogeneity creates inequalities in both short and long-term performance, as each firm’s unique characteristics make it better or worse suited than its rivals to succeed in a given environment.  Cyert and March’s analysis of the internal organization of the firm eliminates the possibility of the neoclassical competitive market.  A market will never reach equilibrium with identical firms earning the same minimal level of profits.  Diversity in firm standard operating procedures within an industry will inevitably produce differential results among competitors, heterogeneity that can not be explained by industry level effects.  This performance heterogeneity has been subsequently examined and verified by several empirical studies </w:t>
      </w:r>
      <w:r>
        <w:fldChar w:fldCharType="begin"/>
      </w:r>
      <w:r>
        <w:rPr>
          <w:sz w:val="22"/>
        </w:rPr>
        <w:instrText xml:space="preserve"> ADDIN ENRfu _x0001_</w:instrText>
      </w:r>
      <w:r>
        <w:rPr>
          <w:sz w:val="22"/>
        </w:rPr>
      </w:r>
      <w:r>
        <w:rPr>
          <w:sz w:val="22"/>
        </w:rPr>
        <w:fldChar w:fldCharType="separate"/>
      </w:r>
      <w:r>
        <w:rPr>
          <w:sz w:val="22"/>
        </w:rPr>
        <w:t>(Jacobson 1988; Hansen and Wernerfelt 1989)</w:t>
      </w:r>
      <w:r>
        <w:rPr>
          <w:sz w:val="22"/>
        </w:rPr>
      </w:r>
      <w:r>
        <w:rPr>
          <w:sz w:val="22"/>
        </w:rPr>
        <w:fldChar w:fldCharType="end"/>
      </w:r>
      <w:r>
        <w:rPr>
          <w:sz w:val="22"/>
        </w:rPr>
        <w:t xml:space="preserve">.  Cool and Schendel </w:t>
      </w:r>
      <w:r>
        <w:fldChar w:fldCharType="begin"/>
      </w:r>
      <w:r>
        <w:rPr>
          <w:sz w:val="22"/>
        </w:rPr>
        <w:instrText xml:space="preserve"> ADDIN ENRfu _x0001_</w:instrText>
      </w:r>
      <w:r>
        <w:rPr>
          <w:sz w:val="22"/>
        </w:rPr>
      </w:r>
      <w:r>
        <w:rPr>
          <w:sz w:val="22"/>
        </w:rPr>
        <w:fldChar w:fldCharType="separate"/>
      </w:r>
      <w:r>
        <w:rPr>
          <w:sz w:val="22"/>
        </w:rPr>
        <w:t>(1988)</w:t>
      </w:r>
      <w:r>
        <w:rPr>
          <w:sz w:val="22"/>
        </w:rPr>
      </w:r>
      <w:r>
        <w:rPr>
          <w:sz w:val="22"/>
        </w:rPr>
        <w:fldChar w:fldCharType="end"/>
      </w:r>
      <w:r>
        <w:rPr>
          <w:sz w:val="22"/>
        </w:rPr>
        <w:t xml:space="preserve"> have shown that there are systematic and significant differences in performance among firms belonging to the same strategic group within the U.S. pharmaceutical industry.  Additionally, Rumelt </w:t>
      </w:r>
      <w:r>
        <w:fldChar w:fldCharType="begin"/>
      </w:r>
      <w:r>
        <w:rPr>
          <w:sz w:val="22"/>
        </w:rPr>
        <w:instrText xml:space="preserve"> ADDIN ENRfu _x0001_</w:instrText>
      </w:r>
      <w:r>
        <w:rPr>
          <w:sz w:val="22"/>
        </w:rPr>
      </w:r>
      <w:r>
        <w:rPr>
          <w:sz w:val="22"/>
        </w:rPr>
        <w:fldChar w:fldCharType="separate"/>
      </w:r>
      <w:r>
        <w:rPr>
          <w:sz w:val="22"/>
        </w:rPr>
        <w:t>(1991)</w:t>
      </w:r>
      <w:r>
        <w:rPr>
          <w:sz w:val="22"/>
        </w:rPr>
      </w:r>
      <w:r>
        <w:rPr>
          <w:sz w:val="22"/>
        </w:rPr>
        <w:fldChar w:fldCharType="end"/>
      </w:r>
      <w:r>
        <w:rPr>
          <w:sz w:val="22"/>
        </w:rPr>
        <w:t xml:space="preserve"> found intra-industry profit heterogeneity to be greater than inter-industry differences in profits, suggesting the relative importance of firm-related sources of performance.   In a sense, Cyert and March’s assertions about the importance of firm characteristics have been verified.</w:t>
      </w:r>
    </w:p>
    <w:p>
      <w:pPr>
        <w:pStyle w:val="Footer"/>
        <w:tabs>
          <w:tab w:val="clear" w:pos="4320"/>
          <w:tab w:val="clear" w:pos="8640"/>
        </w:tabs>
        <w:spacing w:lineRule="auto" w:line="480"/>
        <w:ind w:firstLine="720"/>
        <w:rPr/>
      </w:pPr>
      <w:r>
        <w:rPr>
          <w:sz w:val="22"/>
        </w:rPr>
        <w:t xml:space="preserve">The idea that firms are fundamentally heterogeneous, in terms of their internal knowledge, skills, and resources, is at the heart of the field of strategic management.  Cyert and March's work in </w:t>
      </w:r>
      <w:r>
        <w:rPr>
          <w:sz w:val="22"/>
          <w:u w:val="single"/>
        </w:rPr>
        <w:t>The Behavioral Theory</w:t>
      </w:r>
      <w:r>
        <w:rPr>
          <w:i/>
          <w:sz w:val="22"/>
        </w:rPr>
        <w:t xml:space="preserve"> </w:t>
      </w:r>
      <w:r>
        <w:rPr>
          <w:sz w:val="22"/>
        </w:rPr>
        <w:t xml:space="preserve">was an important step toward understanding this heterogeneity.  Their move to develop a complete theory of the firm that explicitly recognized firm differences undercut the prevailing neoclassical assumptions that had so hindered the creation of a useful theory of the firm.  Most subsequent economic theories of firm strategy are consequently intellectual descendents of Cyert and March's early efforts.  </w:t>
      </w:r>
    </w:p>
    <w:p>
      <w:pPr>
        <w:pStyle w:val="TextBodyIndent"/>
        <w:rPr/>
      </w:pPr>
      <w:r>
        <w:rPr/>
        <w:t xml:space="preserve">While </w:t>
      </w:r>
      <w:r>
        <w:rPr>
          <w:u w:val="single"/>
        </w:rPr>
        <w:t>The Behavioral Theory</w:t>
      </w:r>
      <w:r>
        <w:rPr/>
        <w:t xml:space="preserve"> provided a revolutionary view of the internal characteristics of the firm, strategic and managerial considerations were not the focus of attention.  The goal was not to explain market behavior, but rather to understand decisions and actions inside the firm.  Cyert and March believed organizations were incapable of following specific, unified objectives.  Such specific objectives are critical to the establishment of corporate strategy, and without this ability, managers could only marginally influence the direction of the firm.  Any objectives agreed upon by a management coalition would inevitably be highly ambiguous goals, enfeebling the ability of a top manager or entrepreneur to truly control the direction of the firm.  Cyert and March argued that while ‘individuals have goals; collectivities of people do not’ (1992, p.30), and thus the firm could not have well-defined objectives. </w:t>
      </w:r>
    </w:p>
    <w:p>
      <w:pPr>
        <w:pStyle w:val="TextBodyIndent"/>
        <w:rPr/>
      </w:pPr>
      <w:r>
        <w:rPr/>
        <w:t xml:space="preserve">Premised on this weak (or the absence of) leadership, </w:t>
      </w:r>
      <w:r>
        <w:rPr>
          <w:u w:val="single"/>
        </w:rPr>
        <w:t>The Behavioral Theory</w:t>
      </w:r>
      <w:r>
        <w:rPr/>
        <w:t xml:space="preserve"> posits that the firm’s strategies and learning processes are short-term in focus with adaptations induced by crises.  Management is unable to reconfigure internal resources because of the immutability of standard operating procedures and the ambiguity of coalition goals.  In his discussion of firm strategy, Oliver Williamson notes that in Cyert and March ‘the firm resembles a fire department more than a strategic actor’ (1999, p. 14).  The firm is focused on finding solutions to immediate problems, not on longer-term strategic options.  Although </w:t>
      </w:r>
      <w:r>
        <w:rPr>
          <w:u w:val="single"/>
        </w:rPr>
        <w:t>The Behavioral Theory</w:t>
      </w:r>
      <w:r>
        <w:rPr/>
        <w:t xml:space="preserve"> ‘can not articulate a serious policy proposal for changing the behavior pattern’ (Cyert and March, 1963. p. 297), it nevertheless provides a greater understanding of the limitations to strategic action.  The understanding of how routines and path dependency limit and enable the firm to solve problems was an important step in the development of the strategy literature.</w:t>
      </w:r>
    </w:p>
    <w:p>
      <w:pPr>
        <w:pStyle w:val="TextBodyIndent"/>
        <w:rPr/>
      </w:pPr>
      <w:r>
        <w:rPr/>
        <w:t xml:space="preserve">While the behavioral theory introduced the implications of static firms in a dynamic environment, it failed to expand on how and why firms evolve as they do.   Their major contribution to this dynamic view was the path dependency of relatively immutable standard operating procedures, a concept that would prove valuable and insightful for future studies of the firm.  But their theory does not provide a clear picture of how firms change over time, and lends a sense of hopelessness toward the intention of guiding firm evolution.   For, after all, the firm in the </w:t>
      </w:r>
      <w:r>
        <w:rPr>
          <w:u w:val="single"/>
        </w:rPr>
        <w:t>The Behavioral Theory</w:t>
      </w:r>
      <w:r>
        <w:rPr/>
        <w:t xml:space="preserve"> does not focus on long-term strategies of evolution.  It is buoyed along by its obstinate procedures and their relentless obsession with short-term solutions.   To the credit of Cyert and March, their intention was not to develop a dynamic theory of firm strategy and long-term firm evolution.   They sought to integrate economic theory and organizational theory into a tractable model of firm organization.  In that goal they were undoubtedly successful, as is attested the broad array of literature that they spawned.</w:t>
      </w:r>
    </w:p>
    <w:p>
      <w:pPr>
        <w:pStyle w:val="TextBodyIndent"/>
        <w:rPr/>
      </w:pPr>
      <w:r>
        <w:rPr>
          <w:u w:val="single"/>
        </w:rPr>
        <w:t>The Behavioral Theory</w:t>
      </w:r>
      <w:r>
        <w:rPr/>
        <w:t xml:space="preserve">, in its first effective modeling of firm organization, opened great opportunities for future work.  </w:t>
      </w:r>
      <w:del w:id="102" w:author="Chris Boerner" w:date="2000-10-09T19:29:00Z">
        <w:r>
          <w:rPr/>
          <w:delText xml:space="preserve">  </w:delText>
        </w:r>
      </w:del>
      <w:r>
        <w:rPr/>
        <w:t>One of these opportunities was clearly in the dynamic consideration of the firm; how the firm, and consequent</w:t>
      </w:r>
      <w:ins w:id="103" w:author="pierce" w:date="2000-10-10T09:40:00Z">
        <w:r>
          <w:rPr/>
          <w:t>i</w:t>
        </w:r>
      </w:ins>
      <w:r>
        <w:rPr/>
        <w:t xml:space="preserve">ally industry, evolved with regard to exogenous stochastic stimulus.  </w:t>
      </w:r>
      <w:del w:id="104" w:author="Chris Boerner" w:date="2000-10-09T19:29:00Z">
        <w:r>
          <w:rPr/>
          <w:delText xml:space="preserve">  </w:delText>
        </w:r>
      </w:del>
      <w:r>
        <w:rPr/>
        <w:t>Cyert and March opened the door to this discussion with their implications for the path dependence of standard operating procedures</w:t>
      </w:r>
      <w:ins w:id="105" w:author="Chris Boerner" w:date="2000-10-09T19:29:00Z">
        <w:r>
          <w:rPr/>
          <w:t xml:space="preserve">.  But it was </w:t>
        </w:r>
      </w:ins>
      <w:del w:id="106" w:author="Chris Boerner" w:date="2000-10-09T19:29:00Z">
        <w:r>
          <w:rPr/>
          <w:delText xml:space="preserve">, but did not pursue this development of the theory of the firm.     Instead, </w:delText>
        </w:r>
      </w:del>
      <w:r>
        <w:rPr/>
        <w:t xml:space="preserve">Nelson and Winter </w:t>
      </w:r>
      <w:ins w:id="107" w:author="Chris Boerner" w:date="2000-10-09T19:29:00Z">
        <w:r>
          <w:rPr/>
          <w:t xml:space="preserve">who first sought to move beyond Cyert and March’s static behavioral theory to a more dynamic, evolutionary approach. </w:t>
        </w:r>
      </w:ins>
      <w:del w:id="108" w:author="Chris Boerner" w:date="2000-10-09T19:30:00Z">
        <w:r>
          <w:rPr/>
          <w:delText xml:space="preserve">created an evolutionary theory of the firm that integrated the theoretical developments of the behavioral theory with previous evolutionary treatments in economics.   </w:delText>
        </w:r>
      </w:del>
      <w:ins w:id="109" w:author="Chris Boerner" w:date="2000-10-09T19:30:00Z">
        <w:r>
          <w:rPr/>
          <w:t xml:space="preserve"> </w:t>
        </w:r>
      </w:ins>
      <w:r>
        <w:rPr/>
        <w:t xml:space="preserve">Evolutionary models of economic change were not new at this time, as they had earlier been championed by the likes of Schumpeter (1934), Penrose (1952, 1959), and Alchian (1950).   </w:t>
      </w:r>
      <w:ins w:id="110" w:author="Chris Boerner" w:date="2000-10-09T19:30:00Z">
        <w:r>
          <w:rPr/>
          <w:t xml:space="preserve">Indeed, </w:t>
        </w:r>
      </w:ins>
      <w:r>
        <w:rPr/>
        <w:t>Sidney Winter (1971) had in earlier work noted the implications of the behavioralists’ decision rules for an evolutionary theory’s genetic process</w:t>
      </w:r>
      <w:ins w:id="111" w:author="Chris Boerner" w:date="2000-10-09T19:30:00Z">
        <w:r>
          <w:rPr/>
          <w:t xml:space="preserve">.  Together, Nelson and Winter </w:t>
        </w:r>
      </w:ins>
      <w:del w:id="112" w:author="Chris Boerner" w:date="2000-10-09T19:31:00Z">
        <w:r>
          <w:rPr/>
          <w:delText xml:space="preserve">, and with Richard Nelson </w:delText>
        </w:r>
      </w:del>
      <w:r>
        <w:rPr/>
        <w:t xml:space="preserve">molded </w:t>
      </w:r>
      <w:del w:id="113" w:author="Chris Boerner" w:date="2000-10-09T19:31:00Z">
        <w:r>
          <w:rPr/>
          <w:delText xml:space="preserve">their </w:delText>
        </w:r>
      </w:del>
      <w:ins w:id="114" w:author="Chris Boerner" w:date="2000-10-09T19:31:00Z">
        <w:r>
          <w:rPr/>
          <w:t xml:space="preserve">these earlier </w:t>
        </w:r>
      </w:ins>
      <w:r>
        <w:rPr/>
        <w:t xml:space="preserve">contributions into a new theory with direct implications for firm evolution and strategy.   </w:t>
      </w:r>
    </w:p>
    <w:p>
      <w:pPr>
        <w:pStyle w:val="TextBodyIndent"/>
        <w:rPr/>
      </w:pPr>
      <w:r>
        <w:rPr/>
      </w:r>
    </w:p>
    <w:p>
      <w:pPr>
        <w:pStyle w:val="TextBodyIndent"/>
        <w:ind w:hanging="0"/>
        <w:rPr>
          <w:b/>
          <w:b/>
        </w:rPr>
      </w:pPr>
      <w:r>
        <w:rPr>
          <w:b/>
        </w:rPr>
        <w:t>The evolutionary theory and deliberate action</w:t>
      </w:r>
    </w:p>
    <w:p>
      <w:pPr>
        <w:pStyle w:val="TextBodyIndent"/>
        <w:ind w:hanging="0"/>
        <w:rPr>
          <w:del w:id="115" w:author="Chris Boerner" w:date="2000-10-09T19:31:00Z"/>
        </w:rPr>
      </w:pPr>
      <w:r>
        <w:rPr/>
        <w:t xml:space="preserve"> </w:t>
      </w:r>
    </w:p>
    <w:p>
      <w:pPr>
        <w:pStyle w:val="TextBodyIndent"/>
        <w:ind w:hanging="0"/>
        <w:rPr/>
      </w:pPr>
      <w:ins w:id="116" w:author="Chris Boerner" w:date="2000-10-09T19:31:00Z">
        <w:r>
          <w:rPr/>
          <w:tab/>
        </w:r>
      </w:ins>
      <w:r>
        <w:rPr/>
        <w:t xml:space="preserve">Nelson and Winter’s evolution theory is loosely based on a biological evolutionary model, where organisms, with genetic material, evolve in response to their changing environment.  They are careful to note, however, that do not feel beholden to remain consistent with such biological models, as their goal is to use models of evolutionary theory to improve economic theory.  In this spirit, they ‘emphatically disavow any intention to pursue biological analogies for their own sake, or even for the sake of progress toward an abstract, higher-level evolutionary theory that would incorporate a range of existing theories (1982, p.11).  They are solely interested in the understanding of economic problems, with the core concern of their evolutionary theory </w:t>
      </w:r>
      <w:ins w:id="117" w:author="Chris Boerner" w:date="2000-10-09T19:31:00Z">
        <w:r>
          <w:rPr/>
          <w:t xml:space="preserve">being </w:t>
        </w:r>
      </w:ins>
      <w:r>
        <w:rPr/>
        <w:t xml:space="preserve">‘the dynamic process by which firm behavior patterns and market outcomes are jointly determined over time’ (1982, p. 18). </w:t>
      </w:r>
    </w:p>
    <w:p>
      <w:pPr>
        <w:pStyle w:val="TextBodyIndent"/>
        <w:rPr/>
      </w:pPr>
      <w:r>
        <w:rPr/>
        <w:t xml:space="preserve">In the spirit of this goal, they are quick to note that their theory does not observe a sharp distinction between blind evolution and deliberate goal-seeking.  This </w:t>
      </w:r>
      <w:del w:id="118" w:author="Frances Darnley" w:date="2000-10-11T11:07:00Z">
        <w:r>
          <w:rPr/>
          <w:delText xml:space="preserve">Lamarckian </w:delText>
        </w:r>
      </w:del>
      <w:r>
        <w:rPr/>
        <w:t xml:space="preserve">approach, where firms are both carried along by their changing environment and deliberately evolve to improve their position therein, is the critical contribution of Nelson and Winter toward firm strategy and ultimately the dynamic capabilities theory of the firm.  </w:t>
      </w:r>
      <w:del w:id="119" w:author="pierce" w:date="2000-10-10T09:41:00Z">
        <w:r>
          <w:rPr/>
          <w:delText xml:space="preserve"> </w:delText>
        </w:r>
      </w:del>
      <w:r>
        <w:rPr/>
        <w:t xml:space="preserve">While Nelson and Winter acknowledge the difficulty of deliberate direction in firm evolution, they do not espouse the impossibility of it.  Unlike Cyert and March, Nelson and Winter suggest a role for long-term strategic planning in the dynamic performance of the firm.  </w:t>
      </w:r>
      <w:del w:id="120" w:author="pierce" w:date="2000-10-10T09:42:00Z">
        <w:r>
          <w:rPr/>
          <w:delText xml:space="preserve"> </w:delText>
        </w:r>
      </w:del>
      <w:r>
        <w:rPr/>
        <w:t xml:space="preserve">Firms are no longer purely myopic and inevitably tied to their </w:t>
      </w:r>
      <w:ins w:id="121" w:author="Chris Boerner" w:date="2000-10-09T19:31:00Z">
        <w:r>
          <w:rPr/>
          <w:t xml:space="preserve">existing </w:t>
        </w:r>
      </w:ins>
      <w:r>
        <w:rPr/>
        <w:t xml:space="preserve">standard operating procedures.  </w:t>
      </w:r>
      <w:del w:id="122" w:author="pierce" w:date="2000-10-10T09:42:00Z">
        <w:r>
          <w:rPr/>
          <w:delText xml:space="preserve"> </w:delText>
        </w:r>
      </w:del>
      <w:r>
        <w:rPr/>
        <w:t xml:space="preserve">They have the ability to affect their chances of long-term survival, that is, to partially guide their evolution.  </w:t>
      </w:r>
      <w:del w:id="123" w:author="pierce" w:date="2000-10-10T09:42:00Z">
        <w:r>
          <w:rPr/>
          <w:delText xml:space="preserve"> </w:delText>
        </w:r>
      </w:del>
      <w:r>
        <w:rPr/>
        <w:t xml:space="preserve">They do not possess the absolute control of neo-classical managers, nor do they suffer from the evolutionary impotence of the behavioral theory.  They have differential characteristics and abilities and thus have unique potential evolutionary paths. </w:t>
      </w:r>
      <w:ins w:id="124" w:author="pierce" w:date="2000-10-10T09:42:00Z">
        <w:r>
          <w:rPr/>
          <w:t xml:space="preserve"> </w:t>
        </w:r>
      </w:ins>
      <w:del w:id="125" w:author="pierce" w:date="2000-10-10T09:42:00Z">
        <w:r>
          <w:rPr/>
          <w:delText xml:space="preserve"> </w:delText>
        </w:r>
      </w:del>
      <w:r>
        <w:rPr/>
        <w:t xml:space="preserve">This limited but nonetheless existent adaptive control implies that firm strategy is not only possible, but also profitable.   </w:t>
      </w:r>
    </w:p>
    <w:p>
      <w:pPr>
        <w:pStyle w:val="TextBodyIndent"/>
        <w:ind w:hanging="0"/>
        <w:rPr>
          <w:b/>
          <w:b/>
        </w:rPr>
      </w:pPr>
      <w:r>
        <w:rPr>
          <w:b/>
        </w:rPr>
      </w:r>
    </w:p>
    <w:p>
      <w:pPr>
        <w:pStyle w:val="TextBodyIndent"/>
        <w:ind w:hanging="0"/>
        <w:rPr>
          <w:b/>
          <w:b/>
        </w:rPr>
      </w:pPr>
      <w:r>
        <w:rPr>
          <w:b/>
        </w:rPr>
        <w:t>Routines: Evolutionary theory’s standard operating procedures</w:t>
      </w:r>
    </w:p>
    <w:p>
      <w:pPr>
        <w:pStyle w:val="TextBodyIndent"/>
        <w:rPr>
          <w:b/>
          <w:b/>
          <w:del w:id="127" w:author="Chris Boerner" w:date="2000-10-09T19:31:00Z"/>
        </w:rPr>
      </w:pPr>
      <w:del w:id="126" w:author="Chris Boerner" w:date="2000-10-09T19:31:00Z">
        <w:r>
          <w:rPr>
            <w:b/>
          </w:rPr>
        </w:r>
      </w:del>
    </w:p>
    <w:p>
      <w:pPr>
        <w:pStyle w:val="TextBodyIndent"/>
        <w:rPr/>
      </w:pPr>
      <w:r>
        <w:rPr/>
        <w:t xml:space="preserve">One of the great contributions of Cyert and March was their definition of the firm as a set of standard operating procedures.  </w:t>
      </w:r>
      <w:del w:id="128" w:author="Chris Boerner" w:date="2000-10-09T19:31:00Z">
        <w:r>
          <w:rPr/>
          <w:delText xml:space="preserve">  </w:delText>
        </w:r>
      </w:del>
      <w:r>
        <w:rPr/>
        <w:t>Nelson and Winter recognized the legitimacy of th</w:t>
      </w:r>
      <w:del w:id="129" w:author="Chris Boerner" w:date="2000-10-09T19:32:00Z">
        <w:r>
          <w:rPr/>
          <w:delText>e</w:delText>
        </w:r>
      </w:del>
      <w:ins w:id="130" w:author="Chris Boerner" w:date="2000-10-09T19:32:00Z">
        <w:r>
          <w:rPr/>
          <w:t>is</w:t>
        </w:r>
      </w:ins>
      <w:r>
        <w:rPr/>
        <w:t xml:space="preserve"> characterization, and sought to redefine it in terms of firm routines.  </w:t>
      </w:r>
      <w:del w:id="131" w:author="Chris Boerner" w:date="2000-10-09T19:32:00Z">
        <w:r>
          <w:rPr/>
          <w:delText xml:space="preserve"> </w:delText>
        </w:r>
      </w:del>
      <w:r>
        <w:rPr/>
        <w:t xml:space="preserve">They define routines similarly as the decision rules which firms employ, both in terms of highly defined production techniques and extremely tacit strategic directions.  </w:t>
      </w:r>
      <w:del w:id="132" w:author="Chris Boerner" w:date="2000-10-09T19:32:00Z">
        <w:r>
          <w:rPr/>
          <w:delText xml:space="preserve">  </w:delText>
        </w:r>
      </w:del>
      <w:r>
        <w:rPr/>
        <w:t xml:space="preserve">These routines encompass most of what is regular and predictable about business behavior, and represent the genetic material of the firm in the evolutionary model.  </w:t>
      </w:r>
      <w:del w:id="133" w:author="Chris Boerner" w:date="2000-10-09T19:32:00Z">
        <w:r>
          <w:rPr/>
          <w:delText xml:space="preserve"> T</w:delText>
        </w:r>
      </w:del>
      <w:ins w:id="134" w:author="Chris Boerner" w:date="2000-10-09T19:32:00Z">
        <w:r>
          <w:rPr/>
          <w:t>T</w:t>
        </w:r>
      </w:ins>
      <w:r>
        <w:rPr/>
        <w:t>hey are persistent within the firm, and heritable toward the future of the firm.  They define not only how the firm operates now, but also how it will tend to operate in the future.  The stochastic forces of the environment, in combination with the genetic material of the firm, determine</w:t>
      </w:r>
      <w:del w:id="135" w:author="Chris Boerner" w:date="2000-10-09T19:32:00Z">
        <w:r>
          <w:rPr/>
          <w:delText>s</w:delText>
        </w:r>
      </w:del>
      <w:r>
        <w:rPr/>
        <w:t xml:space="preserve"> how the firm changes and how it will perform.   </w:t>
      </w:r>
    </w:p>
    <w:p>
      <w:pPr>
        <w:pStyle w:val="Normal"/>
        <w:spacing w:lineRule="auto" w:line="480"/>
        <w:ind w:firstLine="720"/>
        <w:rPr/>
      </w:pPr>
      <w:r>
        <w:rPr>
          <w:sz w:val="22"/>
        </w:rPr>
        <w:t xml:space="preserve">Routines are patterns of interactions representing solutions to particular problems resident in group behavior, and can only be partially codified, due to their inherently tacit dimension.  Routines can be both static and dynamic.  Static routines allow the firm to replicate certain previously performed tasks, and although they are generally stable, improvements and mutations will always occur with repetition.  Dynamic routines are those that seek new product and process innovations and are generally aimed at learning.  These routines are heavily embedded in the research and development a firm pursues.  As both Nelson and Winter </w:t>
      </w:r>
      <w:r>
        <w:fldChar w:fldCharType="begin"/>
      </w:r>
      <w:r>
        <w:rPr>
          <w:sz w:val="22"/>
        </w:rPr>
        <w:instrText xml:space="preserve"> ADDIN ENRfu _x0001_</w:instrText>
      </w:r>
      <w:r>
        <w:rPr>
          <w:sz w:val="22"/>
        </w:rPr>
      </w:r>
      <w:r>
        <w:rPr>
          <w:sz w:val="22"/>
        </w:rPr>
        <w:fldChar w:fldCharType="separate"/>
      </w:r>
      <w:r>
        <w:rPr>
          <w:sz w:val="22"/>
        </w:rPr>
        <w:t>(1982)</w:t>
      </w:r>
      <w:r>
        <w:rPr>
          <w:sz w:val="22"/>
        </w:rPr>
      </w:r>
      <w:r>
        <w:rPr>
          <w:sz w:val="22"/>
        </w:rPr>
        <w:fldChar w:fldCharType="end"/>
      </w:r>
      <w:r>
        <w:rPr>
          <w:sz w:val="22"/>
        </w:rPr>
        <w:t xml:space="preserve"> and Teece </w:t>
      </w:r>
      <w:r>
        <w:fldChar w:fldCharType="begin"/>
      </w:r>
      <w:r>
        <w:rPr>
          <w:sz w:val="22"/>
        </w:rPr>
        <w:instrText xml:space="preserve"> ADDIN ENRfu _x0001_</w:instrText>
      </w:r>
      <w:r>
        <w:rPr>
          <w:sz w:val="22"/>
        </w:rPr>
      </w:r>
      <w:r>
        <w:rPr>
          <w:sz w:val="22"/>
        </w:rPr>
        <w:fldChar w:fldCharType="separate"/>
      </w:r>
      <w:r>
        <w:rPr>
          <w:sz w:val="22"/>
        </w:rPr>
        <w:t>(1982)</w:t>
      </w:r>
      <w:r>
        <w:rPr>
          <w:sz w:val="22"/>
        </w:rPr>
      </w:r>
      <w:r>
        <w:rPr>
          <w:sz w:val="22"/>
        </w:rPr>
        <w:fldChar w:fldCharType="end"/>
      </w:r>
      <w:r>
        <w:rPr>
          <w:sz w:val="22"/>
        </w:rPr>
        <w:t xml:space="preserve"> argue, routines can be highly tacit in nature.  This makes replication or imitation of them extremely difficult, and renders them noncontractable in an intermediary market.</w:t>
      </w:r>
    </w:p>
    <w:p>
      <w:pPr>
        <w:pStyle w:val="TextBodyIndent"/>
        <w:rPr/>
      </w:pPr>
      <w:r>
        <w:rPr/>
        <w:t xml:space="preserve">Nelson and Winter’s work also emphasizes the routine as </w:t>
      </w:r>
      <w:del w:id="136" w:author="Chris Boerner" w:date="2000-10-09T19:33:00Z">
        <w:r>
          <w:rPr/>
          <w:delText xml:space="preserve">the </w:delText>
        </w:r>
      </w:del>
      <w:r>
        <w:rPr/>
        <w:t>organizational memory.   They assert that organizations learn by doing, and this knowledge is stored in the routines of the firm.  In their view of the firm, information flows into the organization from the external environment.  Members interpret this information and react by invoking routines that were successful in the past.  Their performance generates information recognized by others, who interpret it and invoke the associated routine.  Members of the organization are thus continually reacting to both external and internal information.  The routines of the organization are self-sustaining, in that their repetition strengthens their existence in the firm.  It is the conformity to these routines that can pose a problem for the organization.  As the firm’s environment changes, routines will continue to persist even though they may no longer be effective at solving the relevant problems.  This persistence is dangerous if it makes the firms unable to adapt to a new environment.  Firms will tend to select inputs that are compatible with internal routines rather than alter the routine to fit new alternative inputs.</w:t>
      </w:r>
    </w:p>
    <w:p>
      <w:pPr>
        <w:pStyle w:val="TextBodyIndent"/>
        <w:rPr/>
      </w:pPr>
      <w:r>
        <w:rPr/>
        <w:t xml:space="preserve">The routines in Nelson and Winter </w:t>
      </w:r>
      <w:ins w:id="137" w:author="Chris Boerner" w:date="2000-10-09T19:33:00Z">
        <w:r>
          <w:rPr/>
          <w:t xml:space="preserve">have many similarities to </w:t>
        </w:r>
      </w:ins>
      <w:del w:id="138" w:author="Chris Boerner" w:date="2000-10-09T19:33:00Z">
        <w:r>
          <w:rPr/>
          <w:delText xml:space="preserve">in many ways closely resemble </w:delText>
        </w:r>
      </w:del>
      <w:r>
        <w:rPr/>
        <w:t>the standard operating procedures of the behavioral theory.</w:t>
      </w:r>
      <w:ins w:id="139" w:author="Chris Boerner" w:date="2000-10-09T19:33:00Z">
        <w:r>
          <w:rPr/>
          <w:t xml:space="preserve"> </w:t>
        </w:r>
      </w:ins>
      <w:r>
        <w:rPr/>
        <w:t xml:space="preserve"> </w:t>
      </w:r>
      <w:ins w:id="140" w:author="Chris Boerner" w:date="2000-10-09T19:33:00Z">
        <w:r>
          <w:rPr/>
          <w:t xml:space="preserve">Imbedded in the everyday operations of the firm, routines as defined by </w:t>
        </w:r>
      </w:ins>
      <w:del w:id="141" w:author="Chris Boerner" w:date="2000-10-09T19:33:00Z">
        <w:r>
          <w:rPr/>
          <w:delText xml:space="preserve">  </w:delText>
        </w:r>
      </w:del>
      <w:r>
        <w:rPr/>
        <w:t>Nelson and Winter</w:t>
      </w:r>
      <w:del w:id="142" w:author="Chris Boerner" w:date="2000-10-09T19:34:00Z">
        <w:r>
          <w:rPr/>
          <w:delText>’s routines</w:delText>
        </w:r>
      </w:del>
      <w:r>
        <w:rPr/>
        <w:t xml:space="preserve"> are inherently difficult to change</w:t>
      </w:r>
      <w:del w:id="143" w:author="Chris Boerner" w:date="2000-10-09T19:34:00Z">
        <w:r>
          <w:rPr/>
          <w:delText>, imbedded in the everyday operations of the firm</w:delText>
        </w:r>
      </w:del>
      <w:r>
        <w:rPr/>
        <w:t xml:space="preserve">.  </w:t>
      </w:r>
      <w:del w:id="144" w:author="Chris Boerner" w:date="2000-10-09T19:34:00Z">
        <w:r>
          <w:rPr/>
          <w:delText xml:space="preserve"> </w:delText>
        </w:r>
      </w:del>
      <w:r>
        <w:rPr/>
        <w:t xml:space="preserve">They are reinforced daily through their repetition, and are therefore self-enforcing, self-sustaining entities.  </w:t>
      </w:r>
      <w:del w:id="145" w:author="Chris Boerner" w:date="2000-10-09T19:34:00Z">
        <w:r>
          <w:rPr/>
          <w:delText xml:space="preserve"> </w:delText>
        </w:r>
      </w:del>
      <w:r>
        <w:rPr/>
        <w:t xml:space="preserve">Their relatively immutable nature tends to make the firm’s actions path-dependent, that is, the strengthening of routines through their repetition makes their alteration difficult.  </w:t>
      </w:r>
      <w:del w:id="146" w:author="Chris Boerner" w:date="2000-10-09T19:34:00Z">
        <w:r>
          <w:rPr/>
          <w:delText xml:space="preserve"> </w:delText>
        </w:r>
      </w:del>
      <w:r>
        <w:rPr/>
        <w:t xml:space="preserve">Routines, like standard operating procedures, contain significant levels of tacit knowledge.  </w:t>
      </w:r>
      <w:del w:id="147" w:author="Chris Boerner" w:date="2000-10-09T19:34:00Z">
        <w:r>
          <w:rPr/>
          <w:delText xml:space="preserve"> </w:delText>
        </w:r>
      </w:del>
      <w:r>
        <w:rPr/>
        <w:t xml:space="preserve">Routines are therefore not easily defined, codified, or taught.  </w:t>
      </w:r>
      <w:del w:id="148" w:author="Chris Boerner" w:date="2000-10-09T19:34:00Z">
        <w:r>
          <w:rPr/>
          <w:delText xml:space="preserve"> They </w:delText>
        </w:r>
      </w:del>
      <w:ins w:id="149" w:author="Chris Boerner" w:date="2000-10-09T19:34:00Z">
        <w:r>
          <w:rPr/>
          <w:t xml:space="preserve"> Rather, they </w:t>
        </w:r>
      </w:ins>
      <w:r>
        <w:rPr/>
        <w:t>are learned and sustained through practice</w:t>
      </w:r>
      <w:ins w:id="150" w:author="Chris Boerner" w:date="2000-10-09T19:34:00Z">
        <w:r>
          <w:rPr/>
          <w:t>.</w:t>
        </w:r>
      </w:ins>
      <w:del w:id="151" w:author="Chris Boerner" w:date="2000-10-09T19:34:00Z">
        <w:r>
          <w:rPr/>
          <w:delText xml:space="preserve">, reinforcing themselves as they are repeated.  </w:delText>
        </w:r>
      </w:del>
      <w:r>
        <w:rPr/>
        <w:t xml:space="preserve"> </w:t>
      </w:r>
      <w:ins w:id="152" w:author="Chris Boerner" w:date="2000-10-09T19:34:00Z">
        <w:r>
          <w:rPr/>
          <w:t xml:space="preserve"> </w:t>
        </w:r>
      </w:ins>
      <w:r>
        <w:rPr/>
        <w:t xml:space="preserve">Their tacit nature makes their replication extremely difficult, as they are not easily understood and defined procedures that can be applied identically in an new environment.  </w:t>
      </w:r>
      <w:del w:id="153" w:author="Chris Boerner" w:date="2000-10-09T19:34:00Z">
        <w:r>
          <w:rPr/>
          <w:delText xml:space="preserve"> </w:delText>
        </w:r>
      </w:del>
      <w:r>
        <w:rPr/>
        <w:t xml:space="preserve">Their tacitness is also typically embodied at an organizational level, such that individuals are rarely capable of replicating them through a new job assignment.  </w:t>
      </w:r>
      <w:del w:id="154" w:author="Chris Boerner" w:date="2000-10-09T19:34:00Z">
        <w:r>
          <w:rPr/>
          <w:delText xml:space="preserve"> </w:delText>
        </w:r>
      </w:del>
      <w:r>
        <w:rPr/>
        <w:t xml:space="preserve">While replication is difficult, imitation may be nearly impossible.  For while the firm can at least observe the characteristics, outputs, and processes of the routine, those outside the firm can only glimpse it at a distance.   </w:t>
      </w:r>
    </w:p>
    <w:p>
      <w:pPr>
        <w:pStyle w:val="TextBodyIndent"/>
        <w:rPr/>
      </w:pPr>
      <w:r>
        <w:rPr/>
        <w:t xml:space="preserve">It is the difficulty of replication and imitation of routines that make firms so highly heterogeneous in their internal structure.  Even if firms can accurately observe which routines are most effective at obtaining their objective, they will be limited in their ability to apply these routines to other, less-efficient parts of the organization.  Likewise, less-efficient firms, while always striving to adopt the routines of their more successful competitors, are rarely able to do so, even through the hiring of key personnel.  The tacit nature of routines therefore makes sustainable competitive advantage possible, and gives importance to firm-level characteristics.  Unlike the orthodox economic treatment of the firm, routines are not observable, replicable production functions ripe for imitation. </w:t>
      </w:r>
    </w:p>
    <w:p>
      <w:pPr>
        <w:pStyle w:val="TextBodyIndent"/>
        <w:rPr/>
      </w:pPr>
      <w:r>
        <w:rPr/>
        <w:t xml:space="preserve">Nelson and Winter divide routines into three classes.  </w:t>
      </w:r>
      <w:del w:id="155" w:author="Chris Boerner" w:date="2000-10-09T19:35:00Z">
        <w:r>
          <w:rPr/>
          <w:delText xml:space="preserve"> </w:delText>
        </w:r>
      </w:del>
      <w:r>
        <w:rPr/>
        <w:t>The first of these classes includes the short-run procedures that determine how the firm uses its current capital stock.  They define these routines as operating characteristics, and note that they govern a firm’s behavior in a given time period.  While these characteristics are dealt with extensively in Cyert and March, they are given less focus in the evolutionary theory.  This is not surprising, considering that an evolutionary theory focuses on changes between periods.</w:t>
      </w:r>
    </w:p>
    <w:p>
      <w:pPr>
        <w:pStyle w:val="TextBodyIndent"/>
        <w:rPr/>
      </w:pPr>
      <w:r>
        <w:rPr/>
        <w:t xml:space="preserve">The second group of routines determines how the firm alters its capital stock across periods in response to environmental stimulus.  How the firm chooses to expand or retract its capital investment is unique, and is closely determined by profitability.  </w:t>
      </w:r>
      <w:del w:id="156" w:author="Chris Boerner" w:date="2000-10-09T19:35:00Z">
        <w:r>
          <w:rPr/>
          <w:delText xml:space="preserve"> </w:delText>
        </w:r>
      </w:del>
      <w:r>
        <w:rPr/>
        <w:t xml:space="preserve">The third and final set of routines are those which over time alter certain aspects of operating characteristics.  As Nelson and Winter define them, these routines include market analysis departments, operations research shops, and research and development laboratories.  </w:t>
      </w:r>
      <w:del w:id="157" w:author="Chris Boerner" w:date="2000-10-09T19:35:00Z">
        <w:r>
          <w:rPr/>
          <w:delText xml:space="preserve"> </w:delText>
        </w:r>
      </w:del>
      <w:r>
        <w:rPr/>
        <w:t xml:space="preserve">They define how the firm critically analyzes the existing operating routines and decides whether or not to alter them.  </w:t>
      </w:r>
      <w:del w:id="158" w:author="Chris Boerner" w:date="2000-10-09T19:35:00Z">
        <w:r>
          <w:rPr/>
          <w:delText xml:space="preserve">  </w:delText>
        </w:r>
      </w:del>
      <w:r>
        <w:rPr/>
        <w:t xml:space="preserve">Nelson and Winter argue that even the way in which a firm scrutinizes and changes existing routines is rule-guided.  Routines are therefore hierarchical, with higher-level strategic procedures acting to alter lower-level operating procedures.  </w:t>
      </w:r>
      <w:del w:id="159" w:author="Chris Boerner" w:date="2000-10-09T19:35:00Z">
        <w:r>
          <w:rPr/>
          <w:delText xml:space="preserve"> </w:delText>
        </w:r>
      </w:del>
      <w:r>
        <w:rPr/>
        <w:t xml:space="preserve">They argue that top-level routines, which serve to alter other routines, define the probability distribution of what routine modifications or new routines will be found through search.  </w:t>
      </w:r>
      <w:del w:id="160" w:author="Chris Boerner" w:date="2000-10-09T19:35:00Z">
        <w:r>
          <w:rPr/>
          <w:delText xml:space="preserve">  </w:delText>
        </w:r>
      </w:del>
      <w:r>
        <w:rPr/>
        <w:t xml:space="preserve">Firms evaluate potential routine alterations by the criterion of anticipated profit.  </w:t>
      </w:r>
    </w:p>
    <w:p>
      <w:pPr>
        <w:pStyle w:val="TextBodyIndent"/>
        <w:rPr/>
      </w:pPr>
      <w:r>
        <w:rPr/>
        <w:t>Nelson and Winter’s characterization of these higher-level routines is an important advance of the behavioral theory of the firm.   Whereas the behavioral theory of Cyert and March defined the possibility of intendedly altering procedures as negligible, the evolutionary theory argues that particular routines accomplish exactly this feat.   The firm is capable, through analysis and research, of intendedly mutating its genetic routines, strategically positioning itself in the dynamic environment it perceives.   The range of possible mutations and the way in which it accomplishes these changes are determined by its idiosyncratic search routines and the stochastic environment.  The firm is therefore constrained in its ability to evolve, but is nevertheless deliberate in its ability to do so.   Nelson and Winter have therefore introduced determinism to the behavioral theory’s concept of procedures.   The firm is no longer governed by the uncontrollable components of its organization.  It has at least some ability to strategically alter them over time, in response to stimulus from its environment.</w:t>
      </w:r>
    </w:p>
    <w:p>
      <w:pPr>
        <w:pStyle w:val="TextBodyIndent"/>
        <w:rPr/>
      </w:pPr>
      <w:r>
        <w:rPr/>
        <w:t xml:space="preserve">This theoretical advance is critical to the application of the behavioral theory’s idiosyncratic firm characteristics to the field of firm strategy.  </w:t>
      </w:r>
      <w:del w:id="161" w:author="Chris Boerner" w:date="2000-10-09T19:36:00Z">
        <w:r>
          <w:rPr/>
          <w:delText xml:space="preserve"> </w:delText>
        </w:r>
      </w:del>
      <w:r>
        <w:rPr/>
        <w:t xml:space="preserve">Without some ability </w:t>
      </w:r>
      <w:del w:id="162" w:author="Chris Boerner" w:date="2000-10-09T19:36:00Z">
        <w:r>
          <w:rPr/>
          <w:delText xml:space="preserve">of </w:delText>
        </w:r>
      </w:del>
      <w:ins w:id="163" w:author="Chris Boerner" w:date="2000-10-09T19:36:00Z">
        <w:r>
          <w:rPr/>
          <w:t xml:space="preserve">to </w:t>
        </w:r>
      </w:ins>
      <w:r>
        <w:rPr/>
        <w:t>d</w:t>
      </w:r>
      <w:ins w:id="164" w:author="pierce" w:date="2000-10-10T09:49:00Z">
        <w:r>
          <w:rPr/>
          <w:t>ictate</w:t>
        </w:r>
      </w:ins>
      <w:del w:id="165" w:author="pierce" w:date="2000-10-10T09:47:00Z">
        <w:r>
          <w:rPr/>
          <w:delText>eliberate</w:delText>
        </w:r>
      </w:del>
      <w:ins w:id="166" w:author="Chris Boerner" w:date="2000-10-09T19:36:00Z">
        <w:r>
          <w:rPr/>
          <w:t>ly</w:t>
        </w:r>
      </w:ins>
      <w:r>
        <w:rPr/>
        <w:t xml:space="preserve"> </w:t>
      </w:r>
      <w:del w:id="167" w:author="Chris Boerner" w:date="2000-10-09T19:36:00Z">
        <w:r>
          <w:rPr/>
          <w:delText xml:space="preserve">evolution </w:delText>
        </w:r>
      </w:del>
      <w:ins w:id="168" w:author="Chris Boerner" w:date="2000-10-09T19:36:00Z">
        <w:r>
          <w:rPr/>
          <w:t xml:space="preserve">change </w:t>
        </w:r>
      </w:ins>
      <w:r>
        <w:rPr/>
        <w:t xml:space="preserve">over time, the firm has no strategic recourse for an inherently dynamic environment.  </w:t>
      </w:r>
      <w:del w:id="169" w:author="Chris Boerner" w:date="2000-10-09T19:36:00Z">
        <w:r>
          <w:rPr/>
          <w:delText xml:space="preserve"> </w:delText>
        </w:r>
      </w:del>
      <w:r>
        <w:rPr/>
        <w:t xml:space="preserve">Firms defined as mere puppets of their own characteristics have no hope of sustainable competitive advantage.  In such a case, the changing exogenous environment will be the sole determinant of their fate.  </w:t>
      </w:r>
      <w:del w:id="170" w:author="Chris Boerner" w:date="2000-10-09T19:36:00Z">
        <w:r>
          <w:rPr/>
          <w:delText xml:space="preserve"> </w:delText>
        </w:r>
      </w:del>
      <w:r>
        <w:rPr/>
        <w:t xml:space="preserve">The firm’s ability to identify new opportunities and change its lower-level routines to pursue them will therefore be defined by the high-level search routines of Nelson and Winter.  Since each firm has unique routines, firms will have differential abilities to profitably adapt to a dynamic environment.  </w:t>
      </w:r>
      <w:del w:id="171" w:author="Chris Boerner" w:date="2000-10-09T19:36:00Z">
        <w:r>
          <w:rPr/>
          <w:delText xml:space="preserve"> </w:delText>
        </w:r>
      </w:del>
      <w:r>
        <w:rPr/>
        <w:t>Firms will thus have different dynamic capabilities, a concept to be more explicitly defined later by strategy scholars.</w:t>
      </w:r>
    </w:p>
    <w:p>
      <w:pPr>
        <w:pStyle w:val="TextBodyIndent"/>
        <w:rPr/>
      </w:pPr>
      <w:r>
        <w:rPr/>
        <w:t xml:space="preserve">Another critical advance of Nelson and Winter’s routines is that the firm selects among alternative alterations by evaluating their expected profit potential.  </w:t>
      </w:r>
      <w:del w:id="172" w:author="Chris Boerner" w:date="2000-10-09T19:36:00Z">
        <w:r>
          <w:rPr/>
          <w:delText xml:space="preserve"> </w:delText>
        </w:r>
      </w:del>
      <w:r>
        <w:rPr/>
        <w:t xml:space="preserve">The evolutionary theory’s firm has an objective, which although it is not explicitly defined or evident for the firm, nevertheless exists.  This is a sharp contrast from the behavioral theory, where the firm possesses no coherent objective </w:t>
      </w:r>
      <w:del w:id="173" w:author="Chris Boerner" w:date="2000-10-09T19:37:00Z">
        <w:r>
          <w:rPr/>
          <w:delText xml:space="preserve">and is </w:delText>
        </w:r>
      </w:del>
      <w:ins w:id="174" w:author="Chris Boerner" w:date="2000-10-09T19:37:00Z">
        <w:r>
          <w:rPr/>
          <w:t xml:space="preserve">but rather is portrayed as </w:t>
        </w:r>
      </w:ins>
      <w:r>
        <w:rPr/>
        <w:t xml:space="preserve">a coalition of decision-makers with distinctly different objectives. </w:t>
      </w:r>
      <w:del w:id="175" w:author="Chris Boerner" w:date="2000-10-09T19:37:00Z">
        <w:r>
          <w:rPr/>
          <w:delText xml:space="preserve"> But </w:delText>
        </w:r>
      </w:del>
      <w:ins w:id="176" w:author="Chris Boerner" w:date="2000-10-09T19:37:00Z">
        <w:r>
          <w:rPr/>
          <w:t xml:space="preserve"> </w:t>
        </w:r>
      </w:ins>
      <w:r>
        <w:rPr/>
        <w:t xml:space="preserve">Nelson and Winter, more concerned with long-term evolution than behavioralists, recognize that while bounded rationality inherently limits cleanly defined objective functions, such objectives nevertheless exist.  </w:t>
      </w:r>
      <w:del w:id="177" w:author="Chris Boerner" w:date="2000-10-09T19:37:00Z">
        <w:r>
          <w:rPr/>
          <w:delText>Firms, r</w:delText>
        </w:r>
      </w:del>
      <w:ins w:id="178" w:author="Chris Boerner" w:date="2000-10-09T19:37:00Z">
        <w:r>
          <w:rPr/>
          <w:t>R</w:t>
        </w:r>
      </w:ins>
      <w:r>
        <w:rPr/>
        <w:t xml:space="preserve">ecognizing </w:t>
      </w:r>
      <w:del w:id="179" w:author="Chris Boerner" w:date="2000-10-09T19:37:00Z">
        <w:r>
          <w:rPr/>
          <w:delText xml:space="preserve">although not necessarily precisely measuring </w:delText>
        </w:r>
      </w:del>
      <w:r>
        <w:rPr/>
        <w:t xml:space="preserve">these objectives, </w:t>
      </w:r>
      <w:ins w:id="180" w:author="Chris Boerner" w:date="2000-10-09T19:37:00Z">
        <w:r>
          <w:rPr/>
          <w:t xml:space="preserve">firms </w:t>
        </w:r>
      </w:ins>
      <w:r>
        <w:rPr/>
        <w:t xml:space="preserve">use their search routines to achieve them.  </w:t>
      </w:r>
      <w:del w:id="181" w:author="Chris Boerner" w:date="2000-10-09T19:38:00Z">
        <w:r>
          <w:rPr/>
          <w:delText xml:space="preserve"> </w:delText>
        </w:r>
      </w:del>
      <w:r>
        <w:rPr/>
        <w:t xml:space="preserve">At an even higher level of routine, firms choose strategies that over time allow them to adapt in the way that most consistently achieves these objectives.  </w:t>
      </w:r>
      <w:del w:id="182" w:author="Chris Boerner" w:date="2000-10-09T19:38:00Z">
        <w:r>
          <w:rPr/>
          <w:delText xml:space="preserve"> </w:delText>
        </w:r>
      </w:del>
      <w:r>
        <w:rPr/>
        <w:t>In the evolutionary model of Nelson and Winter, ‘firms have different strategies, and a central analytical concern is the viability or profitability of firms with different strategies’ (p. 37).  While they do not explicitly model firms’ abilities to change strategies, ‘such changes are quite admissible within the logic of our theory’ (p. 37).</w:t>
      </w:r>
    </w:p>
    <w:p>
      <w:pPr>
        <w:pStyle w:val="TextBodyIndent"/>
        <w:rPr>
          <w:ins w:id="184" w:author="pierce" w:date="2000-10-10T09:51:00Z"/>
        </w:rPr>
      </w:pPr>
      <w:r>
        <w:rPr/>
        <w:t xml:space="preserve">A third important advance of the evolutionary theory is its recognition of the critical nature of learning in long-term firm performance.   The search routines of Nelson and Winter guide the firm toward innovation similar to the firm’s current stock of technological knowledge. The firm is unlikely to </w:t>
      </w:r>
      <w:ins w:id="183" w:author="Chris Boerner" w:date="2000-10-09T19:38:00Z">
        <w:r>
          <w:rPr/>
          <w:t>s</w:t>
        </w:r>
      </w:ins>
      <w:r>
        <w:rPr/>
        <w:t>can the entire stock of knowledge before making their technological choices, but will rather focus on those technologies perceptible through their search routines.  These search routines will tend to focus the firm in areas in which it already has experience, thus creating a form of technological path dependence.  The strength of this path dependence and the counter-acting ability of the firm to change directions will be determined by its high-level strategic routines.   Thus while firms will tend toward path dependent innovation, they are not hopelessly locked into their current course.</w:t>
      </w:r>
    </w:p>
    <w:p>
      <w:pPr>
        <w:pStyle w:val="TextBodyIndent"/>
        <w:rPr/>
      </w:pPr>
      <w:r>
        <w:rPr/>
      </w:r>
    </w:p>
    <w:p>
      <w:pPr>
        <w:pStyle w:val="Normal"/>
        <w:spacing w:lineRule="auto" w:line="480"/>
        <w:rPr>
          <w:sz w:val="22"/>
          <w:del w:id="186" w:author="Chris Boerner" w:date="2000-10-09T19:38:00Z"/>
        </w:rPr>
      </w:pPr>
      <w:del w:id="185" w:author="Chris Boerner" w:date="2000-10-09T19:38:00Z">
        <w:r>
          <w:rPr>
            <w:sz w:val="22"/>
          </w:rPr>
        </w:r>
      </w:del>
    </w:p>
    <w:p>
      <w:pPr>
        <w:pStyle w:val="Normal"/>
        <w:ind w:hanging="0"/>
        <w:rPr>
          <w:sz w:val="22"/>
          <w:del w:id="188" w:author="pierce" w:date="2000-10-10T09:49:00Z"/>
        </w:rPr>
      </w:pPr>
      <w:del w:id="187" w:author="pierce" w:date="2000-10-10T09:49:00Z">
        <w:r>
          <w:rPr>
            <w:sz w:val="22"/>
          </w:rPr>
        </w:r>
      </w:del>
    </w:p>
    <w:p>
      <w:pPr>
        <w:pStyle w:val="Normal"/>
        <w:ind w:hanging="0"/>
        <w:rPr>
          <w:b/>
          <w:b/>
        </w:rPr>
      </w:pPr>
      <w:del w:id="189" w:author="Chris Boerner" w:date="2000-10-09T19:48:00Z">
        <w:r>
          <w:rPr>
            <w:b/>
          </w:rPr>
          <w:delText>The resource-based theory of the firm</w:delText>
        </w:r>
      </w:del>
      <w:ins w:id="190" w:author="Chris Boerner" w:date="2000-10-09T19:48:00Z">
        <w:r>
          <w:rPr>
            <w:b/>
          </w:rPr>
          <w:t>Firm Resources and the Dynamic Capabilities Literature</w:t>
        </w:r>
      </w:ins>
    </w:p>
    <w:p>
      <w:pPr>
        <w:pStyle w:val="TextBodyIndent"/>
        <w:ind w:hanging="0"/>
        <w:rPr>
          <w:del w:id="196" w:author="Chris Boerner" w:date="2000-10-09T19:38:00Z"/>
        </w:rPr>
      </w:pPr>
      <w:ins w:id="191" w:author="Chris Boerner" w:date="2000-10-09T19:50:00Z">
        <w:r>
          <w:rPr>
            <w:b/>
          </w:rPr>
          <w:tab/>
        </w:r>
      </w:ins>
      <w:ins w:id="192" w:author="Chris Boerner" w:date="2000-10-09T20:06:00Z">
        <w:r>
          <w:rPr/>
          <w:t xml:space="preserve">Nelson and Winter’s </w:t>
        </w:r>
      </w:ins>
      <w:ins w:id="193" w:author="Chris Boerner" w:date="2000-10-09T19:50:00Z">
        <w:r>
          <w:rPr/>
          <w:t xml:space="preserve">conception </w:t>
        </w:r>
      </w:ins>
      <w:ins w:id="194" w:author="Chris Boerner" w:date="2000-10-09T20:05:00Z">
        <w:r>
          <w:rPr/>
          <w:t xml:space="preserve">of firms as embodying organizational routines </w:t>
        </w:r>
      </w:ins>
      <w:ins w:id="195" w:author="Chris Boerner" w:date="2000-10-09T20:07:00Z">
        <w:r>
          <w:rPr/>
          <w:t>plays a central role in what has become one of the dominant perspectives of firms strategy: the Resource-Based View of the Firm.</w:t>
        </w:r>
      </w:ins>
    </w:p>
    <w:p>
      <w:pPr>
        <w:pStyle w:val="TextBodyIndent"/>
        <w:widowControl/>
        <w:bidi w:val="0"/>
        <w:spacing w:lineRule="auto" w:line="480"/>
        <w:ind w:hanging="0"/>
        <w:rPr>
          <w:del w:id="211" w:author="Chris Boerner" w:date="2000-10-09T20:08:00Z"/>
        </w:rPr>
      </w:pPr>
      <w:del w:id="197" w:author="Chris Boerner" w:date="2000-10-09T20:08:00Z">
        <w:r>
          <w:rPr/>
          <w:delText xml:space="preserve">With the aid of Cyert and March's recognition that firms are fundamentally heterogeneous, scholars began working to better understand the nature and origins of this heterogeneity and its implications for firm performance.  Early work by Penrose </w:delText>
        </w:r>
      </w:del>
      <w:r>
        <w:fldChar w:fldCharType="begin"/>
      </w:r>
      <w:r>
        <w:rPr/>
        <w:instrText xml:space="preserve"> ADDIN ENRfu _x0001_</w:instrText>
      </w:r>
      <w:r>
        <w:rPr/>
      </w:r>
      <w:r>
        <w:rPr/>
        <w:fldChar w:fldCharType="separate"/>
      </w:r>
      <w:r>
        <w:rPr/>
      </w:r>
      <w:del w:id="198" w:author="Chris Boerner" w:date="2000-10-09T20:08:00Z">
        <w:r>
          <w:rPr/>
          <w:delText>(1959)</w:delText>
        </w:r>
      </w:del>
      <w:r>
        <w:rPr/>
      </w:r>
      <w:r>
        <w:rPr/>
        <w:fldChar w:fldCharType="end"/>
      </w:r>
      <w:del w:id="199" w:author="Chris Boerner" w:date="2000-10-09T20:08:00Z">
        <w:r>
          <w:rPr/>
          <w:delText xml:space="preserve">, Rubin </w:delText>
        </w:r>
      </w:del>
      <w:r>
        <w:fldChar w:fldCharType="begin"/>
      </w:r>
      <w:r>
        <w:rPr/>
        <w:instrText xml:space="preserve"> ADDIN ENRfu _x0001_</w:instrText>
      </w:r>
      <w:r>
        <w:rPr/>
      </w:r>
      <w:r>
        <w:rPr/>
        <w:fldChar w:fldCharType="separate"/>
      </w:r>
      <w:r>
        <w:rPr/>
      </w:r>
      <w:del w:id="200" w:author="Chris Boerner" w:date="2000-10-09T20:08:00Z">
        <w:r>
          <w:rPr/>
          <w:delText>(1973)</w:delText>
        </w:r>
      </w:del>
      <w:r>
        <w:rPr/>
      </w:r>
      <w:r>
        <w:rPr/>
        <w:fldChar w:fldCharType="end"/>
      </w:r>
      <w:del w:id="201" w:author="Chris Boerner" w:date="2000-10-09T20:08:00Z">
        <w:r>
          <w:rPr/>
          <w:delText xml:space="preserve">, Andrews </w:delText>
        </w:r>
      </w:del>
      <w:r>
        <w:fldChar w:fldCharType="begin"/>
      </w:r>
      <w:r>
        <w:rPr/>
        <w:instrText xml:space="preserve"> ADDIN ENRfu _x0001_</w:instrText>
      </w:r>
      <w:r>
        <w:rPr/>
      </w:r>
      <w:r>
        <w:rPr/>
        <w:fldChar w:fldCharType="separate"/>
      </w:r>
      <w:r>
        <w:rPr/>
      </w:r>
      <w:del w:id="202" w:author="Chris Boerner" w:date="2000-10-09T20:08:00Z">
        <w:r>
          <w:rPr/>
          <w:delText>(1971)</w:delText>
        </w:r>
      </w:del>
      <w:r>
        <w:rPr/>
      </w:r>
      <w:r>
        <w:rPr/>
        <w:fldChar w:fldCharType="end"/>
      </w:r>
      <w:del w:id="203" w:author="Chris Boerner" w:date="2000-10-09T20:08:00Z">
        <w:r>
          <w:rPr/>
          <w:delText xml:space="preserve"> and Learned, et al. </w:delText>
        </w:r>
      </w:del>
      <w:r>
        <w:fldChar w:fldCharType="begin"/>
      </w:r>
      <w:r>
        <w:rPr/>
        <w:instrText xml:space="preserve"> ADDIN ENRfu _x0001_</w:instrText>
      </w:r>
      <w:r>
        <w:rPr/>
      </w:r>
      <w:r>
        <w:rPr/>
        <w:fldChar w:fldCharType="separate"/>
      </w:r>
      <w:r>
        <w:rPr/>
      </w:r>
      <w:del w:id="204" w:author="Chris Boerner" w:date="2000-10-09T20:08:00Z">
        <w:r>
          <w:rPr/>
          <w:delText>(1969)</w:delText>
        </w:r>
      </w:del>
      <w:r>
        <w:rPr/>
      </w:r>
      <w:r>
        <w:rPr/>
        <w:fldChar w:fldCharType="end"/>
      </w:r>
      <w:del w:id="205" w:author="Chris Boerner" w:date="2000-10-09T20:08:00Z">
        <w:r>
          <w:rPr/>
          <w:delText xml:space="preserve"> drew attention to the importance of internal firm resources and skills.  Andrews' </w:delText>
        </w:r>
      </w:del>
      <w:r>
        <w:fldChar w:fldCharType="begin"/>
      </w:r>
      <w:r>
        <w:rPr/>
        <w:instrText xml:space="preserve"> ADDIN ENRfu _x0001_</w:instrText>
      </w:r>
      <w:r>
        <w:rPr/>
      </w:r>
      <w:r>
        <w:rPr/>
        <w:fldChar w:fldCharType="separate"/>
      </w:r>
      <w:r>
        <w:rPr/>
      </w:r>
      <w:del w:id="206" w:author="Chris Boerner" w:date="2000-10-09T20:08:00Z">
        <w:r>
          <w:rPr/>
          <w:delText>( 1971)</w:delText>
        </w:r>
      </w:del>
      <w:r>
        <w:rPr/>
      </w:r>
      <w:r>
        <w:rPr/>
        <w:fldChar w:fldCharType="end"/>
      </w:r>
      <w:del w:id="207" w:author="Chris Boerner" w:date="2000-10-09T20:08:00Z">
        <w:r>
          <w:rPr/>
          <w:delText xml:space="preserve"> classic text on strategy, for example, centered on the resource position of firms.  Those internal firm resources which are unique or superior relative to those of rival firms, may be a source of lasting competitive advantage provided they are matched appropriately to environmental opportunities.  Likewise, Learned, et al. </w:delText>
        </w:r>
      </w:del>
      <w:r>
        <w:fldChar w:fldCharType="begin"/>
      </w:r>
      <w:r>
        <w:rPr/>
        <w:instrText xml:space="preserve"> ADDIN ENRfu _x0001_</w:instrText>
      </w:r>
      <w:r>
        <w:rPr/>
      </w:r>
      <w:r>
        <w:rPr/>
        <w:fldChar w:fldCharType="separate"/>
      </w:r>
      <w:r>
        <w:rPr/>
      </w:r>
      <w:del w:id="208" w:author="Chris Boerner" w:date="2000-10-09T20:08:00Z">
        <w:r>
          <w:rPr/>
          <w:delText>(1969)</w:delText>
        </w:r>
      </w:del>
      <w:r>
        <w:rPr/>
      </w:r>
      <w:r>
        <w:rPr/>
        <w:fldChar w:fldCharType="end"/>
      </w:r>
      <w:del w:id="209" w:author="Chris Boerner" w:date="2000-10-09T20:08:00Z">
        <w:r>
          <w:rPr/>
          <w:delText xml:space="preserve"> emphasize the importance of internal firm resources, noting that ‘the capability of an organization is its demonstrated and potential ability to accomplish against the opposition of circumstance or competition, whatever it sets out to do.  Every organization has actual and potential strengths and weaknesses; it is important to try to determine what they are and to distinguish one from the other.’  These ideas serve as the foundation for an important early model of firm strategy, the resource-based view of the firm.</w:delText>
        </w:r>
      </w:del>
      <w:ins w:id="210" w:author="Chris Boerner" w:date="2000-10-09T20:08:00Z">
        <w:r>
          <w:rPr/>
          <w:t xml:space="preserve">  </w:t>
        </w:r>
      </w:ins>
    </w:p>
    <w:p>
      <w:pPr>
        <w:pStyle w:val="TextBodyIndent"/>
        <w:widowControl/>
        <w:bidi w:val="0"/>
        <w:spacing w:lineRule="auto" w:line="480"/>
        <w:ind w:hanging="0"/>
        <w:rPr/>
      </w:pPr>
      <w:r>
        <w:rPr/>
        <w:t>The resource-based approach to firm strategy portrays firms as a collection of tangible and intangible assets, resources or competencies, which are tied to the firm and are difficult for others to imitate.</w:t>
      </w:r>
      <w:ins w:id="212" w:author="Chris Boerner" w:date="2000-10-09T20:08:00Z">
        <w:r>
          <w:rPr/>
          <w:t xml:space="preserve">  </w:t>
        </w:r>
      </w:ins>
      <w:ins w:id="213" w:author="Chris Boerner" w:date="2000-10-09T20:11:00Z">
        <w:r>
          <w:rPr/>
          <w:t>Drawing on Nelson and Winter</w:t>
        </w:r>
      </w:ins>
      <w:ins w:id="214" w:author="Chris Boerner" w:date="2000-10-09T20:11:00Z">
        <w:del w:id="215" w:author="pierce" w:date="2000-10-10T10:55:00Z">
          <w:r>
            <w:rPr/>
            <w:delText xml:space="preserve"> (1982)</w:delText>
          </w:r>
        </w:del>
      </w:ins>
      <w:ins w:id="216" w:author="Chris Boerner" w:date="2000-10-09T20:11:00Z">
        <w:r>
          <w:rPr/>
          <w:t xml:space="preserve">, </w:t>
        </w:r>
      </w:ins>
      <w:del w:id="217" w:author="Chris Boerner" w:date="2000-10-09T20:08:00Z">
        <w:r>
          <w:rPr/>
          <w:delText xml:space="preserve"> </w:delText>
        </w:r>
      </w:del>
      <w:r>
        <w:rPr/>
        <w:t xml:space="preserve">Teece </w:t>
      </w:r>
      <w:r>
        <w:fldChar w:fldCharType="begin"/>
      </w:r>
      <w:r>
        <w:rPr/>
        <w:instrText xml:space="preserve"> ADDIN ENRfu _x0001_</w:instrText>
      </w:r>
      <w:r>
        <w:rPr/>
      </w:r>
      <w:r>
        <w:rPr/>
        <w:fldChar w:fldCharType="separate"/>
      </w:r>
      <w:r>
        <w:rPr/>
        <w:t>(1988)</w:t>
      </w:r>
      <w:r>
        <w:rPr/>
      </w:r>
      <w:r>
        <w:rPr/>
        <w:fldChar w:fldCharType="end"/>
      </w:r>
      <w:r>
        <w:rPr/>
        <w:t xml:space="preserve"> describes a firm's competencies as a set of differentiated technological skills, complementary assets and organizational routines that provide the basis for a firm’s competitive capacities in one or more businesses.  Externally, these competencies may be perceived as a firm’s skill in a particular product area.   However, a competence is the ability of a firm to solve organizational and technical problems, and thus is not limited to a specific set of products.</w:t>
      </w:r>
      <w:r>
        <w:rPr>
          <w:rStyle w:val="EndnoteCharacters"/>
          <w:rStyle w:val="EndnoteAnchor"/>
        </w:rPr>
        <w:endnoteReference w:id="3"/>
      </w:r>
      <w:r>
        <w:rPr/>
        <w:t xml:space="preserve">  Indeed, firms frequently possess competencies that extend into multi-product space.  Examples of firm-specific competencies include employment of skilled personnel, in-house knowledge of technology, operating routines and trade contacts </w:t>
      </w:r>
      <w:r>
        <w:fldChar w:fldCharType="begin"/>
      </w:r>
      <w:r>
        <w:rPr/>
        <w:instrText xml:space="preserve"> ADDIN ENRfu _x0001_</w:instrText>
      </w:r>
      <w:r>
        <w:rPr/>
      </w:r>
      <w:r>
        <w:rPr/>
        <w:fldChar w:fldCharType="separate"/>
      </w:r>
      <w:r>
        <w:rPr/>
        <w:t>(Wernerfelt 1984)</w:t>
      </w:r>
      <w:r>
        <w:rPr/>
      </w:r>
      <w:r>
        <w:rPr/>
        <w:fldChar w:fldCharType="end"/>
      </w:r>
      <w:r>
        <w:rPr/>
        <w:t xml:space="preserve">.  </w:t>
      </w:r>
      <w:ins w:id="218" w:author="Chris Boerner" w:date="2000-10-09T20:12:00Z">
        <w:r>
          <w:rPr/>
          <w:t xml:space="preserve">Consistent with Nelson and Winter (1982), Teece notes that </w:t>
        </w:r>
      </w:ins>
      <w:del w:id="219" w:author="Chris Boerner" w:date="2000-10-09T20:13:00Z">
        <w:r>
          <w:rPr/>
          <w:delText xml:space="preserve">These </w:delText>
        </w:r>
      </w:del>
      <w:ins w:id="220" w:author="Chris Boerner" w:date="2000-10-09T20:13:00Z">
        <w:r>
          <w:rPr/>
          <w:t xml:space="preserve">these </w:t>
        </w:r>
      </w:ins>
      <w:r>
        <w:rPr/>
        <w:t>resources arise primarily through organizational learning</w:t>
      </w:r>
      <w:del w:id="221" w:author="Chris Boerner" w:date="2000-10-09T20:13:00Z">
        <w:r>
          <w:rPr/>
          <w:delText xml:space="preserve"> </w:delText>
        </w:r>
      </w:del>
      <w:r>
        <w:fldChar w:fldCharType="begin"/>
      </w:r>
      <w:r>
        <w:rPr/>
        <w:instrText xml:space="preserve"> ADDIN ENRfu _x0001_</w:instrText>
      </w:r>
      <w:r>
        <w:rPr/>
      </w:r>
      <w:r>
        <w:rPr/>
        <w:fldChar w:fldCharType="separate"/>
      </w:r>
      <w:r>
        <w:rPr/>
      </w:r>
      <w:del w:id="222" w:author="Chris Boerner" w:date="2000-10-09T20:13:00Z">
        <w:r>
          <w:rPr/>
          <w:delText>(Nelson and Winter 1982)</w:delText>
        </w:r>
      </w:del>
      <w:r>
        <w:rPr/>
      </w:r>
      <w:r>
        <w:rPr/>
        <w:fldChar w:fldCharType="end"/>
      </w:r>
      <w:r>
        <w:rPr/>
        <w:t>.  As a result, they are closely tied to the products and markets in which the firm has historically been active.  These resources enable firms to have markedly lower costs or to offer higher quality products and performance than competitors.  To the extent that resource endowments are ‘sticky,’ firms with superior competencies will tend to be more profitable than competitors.</w:t>
      </w:r>
    </w:p>
    <w:p>
      <w:pPr>
        <w:pStyle w:val="Normal"/>
        <w:spacing w:lineRule="auto" w:line="480"/>
        <w:ind w:firstLine="720"/>
        <w:rPr/>
      </w:pPr>
      <w:r>
        <w:rPr>
          <w:sz w:val="22"/>
        </w:rPr>
        <w:t xml:space="preserve">To be considered a source of competitive advantage, an organizational competence must meet three conditions: it must be heterogeneously distributed within an industry; it must be difficult to purchase on the market; and it must be difficult or impossible to imitate </w:t>
      </w:r>
      <w:r>
        <w:fldChar w:fldCharType="begin"/>
      </w:r>
      <w:r>
        <w:rPr>
          <w:sz w:val="22"/>
        </w:rPr>
        <w:instrText xml:space="preserve"> ADDIN ENRfu _x0001_</w:instrText>
      </w:r>
      <w:r>
        <w:rPr>
          <w:sz w:val="22"/>
        </w:rPr>
      </w:r>
      <w:r>
        <w:rPr>
          <w:sz w:val="22"/>
        </w:rPr>
        <w:fldChar w:fldCharType="separate"/>
      </w:r>
      <w:r>
        <w:rPr>
          <w:sz w:val="22"/>
        </w:rPr>
        <w:t>(Peteraf 1993)</w:t>
      </w:r>
      <w:r>
        <w:rPr>
          <w:sz w:val="22"/>
        </w:rPr>
      </w:r>
      <w:r>
        <w:rPr>
          <w:sz w:val="22"/>
        </w:rPr>
        <w:fldChar w:fldCharType="end"/>
      </w:r>
      <w:r>
        <w:rPr>
          <w:sz w:val="22"/>
        </w:rPr>
        <w:t xml:space="preserve">.  Considerable discussion in the literature suggests that high-technology competencies are particularly likely to meet these conditions since such capabilities are frequently based on tacit knowledge and are subject to considerable uncertainty regarding quality and performance </w:t>
      </w:r>
      <w:r>
        <w:fldChar w:fldCharType="begin"/>
      </w:r>
      <w:r>
        <w:rPr>
          <w:sz w:val="22"/>
        </w:rPr>
        <w:instrText xml:space="preserve"> ADDIN ENRfu _x0001_</w:instrText>
      </w:r>
      <w:r>
        <w:rPr>
          <w:sz w:val="22"/>
        </w:rPr>
      </w:r>
      <w:r>
        <w:rPr>
          <w:sz w:val="22"/>
        </w:rPr>
        <w:fldChar w:fldCharType="separate"/>
      </w:r>
      <w:r>
        <w:rPr>
          <w:sz w:val="22"/>
        </w:rPr>
        <w:t>(Dosi 1982; Nelson and Winter 1982)</w:t>
      </w:r>
      <w:r>
        <w:rPr>
          <w:sz w:val="22"/>
        </w:rPr>
      </w:r>
      <w:r>
        <w:rPr>
          <w:sz w:val="22"/>
        </w:rPr>
        <w:fldChar w:fldCharType="end"/>
      </w:r>
      <w:r>
        <w:rPr>
          <w:sz w:val="22"/>
        </w:rPr>
        <w:t xml:space="preserve">.  As a result, high technology competencies are likely to be difficult to acquire through straightforward market transactions or easily transfer internally to new uses </w:t>
      </w:r>
      <w:r>
        <w:fldChar w:fldCharType="begin"/>
      </w:r>
      <w:r>
        <w:rPr>
          <w:sz w:val="22"/>
        </w:rPr>
        <w:instrText xml:space="preserve"> ADDIN ENRfu _x0001_</w:instrText>
      </w:r>
      <w:r>
        <w:rPr>
          <w:sz w:val="22"/>
        </w:rPr>
      </w:r>
      <w:r>
        <w:rPr>
          <w:sz w:val="22"/>
        </w:rPr>
        <w:fldChar w:fldCharType="separate"/>
      </w:r>
      <w:r>
        <w:rPr>
          <w:sz w:val="22"/>
        </w:rPr>
        <w:t>(Teece 1982; Mowery 1983)</w:t>
      </w:r>
      <w:r>
        <w:rPr>
          <w:sz w:val="22"/>
        </w:rPr>
      </w:r>
      <w:r>
        <w:rPr>
          <w:sz w:val="22"/>
        </w:rPr>
        <w:fldChar w:fldCharType="end"/>
      </w:r>
      <w:r>
        <w:rPr>
          <w:sz w:val="22"/>
        </w:rPr>
        <w:t>.  The same features that make the market transfer of technology competencies difficult also limit the ability of other firms to imitate these competencies.  The non-replicable nature of many technology competencies is the cornerstone of their strategic importance.</w:t>
      </w:r>
    </w:p>
    <w:p>
      <w:pPr>
        <w:pStyle w:val="Normal"/>
        <w:spacing w:lineRule="auto" w:line="480"/>
        <w:ind w:firstLine="720"/>
        <w:rPr/>
      </w:pPr>
      <w:r>
        <w:rPr>
          <w:sz w:val="22"/>
        </w:rPr>
        <w:t xml:space="preserve">Teece et al. </w:t>
      </w:r>
      <w:r>
        <w:fldChar w:fldCharType="begin"/>
      </w:r>
      <w:r>
        <w:rPr>
          <w:sz w:val="22"/>
        </w:rPr>
        <w:instrText xml:space="preserve"> ADDIN ENRfu _x0001_</w:instrText>
      </w:r>
      <w:r>
        <w:rPr>
          <w:sz w:val="22"/>
        </w:rPr>
      </w:r>
      <w:r>
        <w:rPr>
          <w:sz w:val="22"/>
        </w:rPr>
        <w:fldChar w:fldCharType="separate"/>
      </w:r>
      <w:r>
        <w:rPr>
          <w:sz w:val="22"/>
        </w:rPr>
        <w:t>(1994)</w:t>
      </w:r>
      <w:r>
        <w:rPr>
          <w:sz w:val="22"/>
        </w:rPr>
      </w:r>
      <w:r>
        <w:rPr>
          <w:sz w:val="22"/>
        </w:rPr>
        <w:fldChar w:fldCharType="end"/>
      </w:r>
      <w:r>
        <w:rPr>
          <w:sz w:val="22"/>
        </w:rPr>
        <w:t xml:space="preserve"> divide a firm's organizational competence into three components:  (1) allocative competence – the decisions involving what to produce and how to price it; (2) transactional competence – decisions on whether to make or to buy, and whether to do so alone or in a partnership; and (3) administrative competence – how to design organizational structures and policies to enable efficient performance.  Additionally, they define technical competence as the ability to design and develop products and processes, and as the ability to operate facilities effectively.  Technical competencies, which also include learning, typically have significant tacit components, making them relatively safe from replication.  These competencies reside largely in the organizational routines that contain a firm's collective knowledge.  </w:t>
      </w:r>
    </w:p>
    <w:p>
      <w:pPr>
        <w:pStyle w:val="Normal"/>
        <w:spacing w:lineRule="auto" w:line="480"/>
        <w:rPr>
          <w:del w:id="234" w:author="Chris Boerner" w:date="2000-10-09T20:16:00Z"/>
        </w:rPr>
      </w:pPr>
      <w:r>
        <w:rPr>
          <w:sz w:val="22"/>
        </w:rPr>
        <w:tab/>
        <w:t xml:space="preserve">The resource based view of firm strategy, as defined above, builds on and extends many core concepts </w:t>
      </w:r>
      <w:del w:id="223" w:author="Chris Boerner" w:date="2000-10-09T20:15:00Z">
        <w:r>
          <w:rPr>
            <w:sz w:val="22"/>
          </w:rPr>
          <w:delText xml:space="preserve">first addressed by Cyert and March in </w:delText>
        </w:r>
      </w:del>
      <w:del w:id="224" w:author="Chris Boerner" w:date="2000-10-09T20:15:00Z">
        <w:r>
          <w:rPr>
            <w:sz w:val="22"/>
            <w:u w:val="single"/>
          </w:rPr>
          <w:delText>The Behavioral Theory</w:delText>
        </w:r>
      </w:del>
      <w:ins w:id="225" w:author="Chris Boerner" w:date="2000-10-09T20:15:00Z">
        <w:r>
          <w:rPr>
            <w:sz w:val="22"/>
          </w:rPr>
          <w:t>addressed by Nelson and Winter</w:t>
        </w:r>
      </w:ins>
      <w:r>
        <w:rPr>
          <w:sz w:val="22"/>
        </w:rPr>
        <w:t xml:space="preserve">. </w:t>
      </w:r>
      <w:ins w:id="226" w:author="Chris Boerner" w:date="2000-10-09T20:16:00Z">
        <w:r>
          <w:rPr>
            <w:sz w:val="22"/>
          </w:rPr>
          <w:t xml:space="preserve"> </w:t>
        </w:r>
      </w:ins>
      <w:del w:id="227" w:author="Chris Boerner" w:date="2000-10-09T20:16:00Z">
        <w:r>
          <w:rPr>
            <w:sz w:val="22"/>
          </w:rPr>
          <w:delText xml:space="preserve"> The categorization of competencies by Teece, et al. </w:delText>
        </w:r>
      </w:del>
      <w:r>
        <w:fldChar w:fldCharType="begin"/>
      </w:r>
      <w:r>
        <w:rPr>
          <w:sz w:val="22"/>
        </w:rPr>
        <w:instrText xml:space="preserve"> ADDIN ENRfu _x0001_</w:instrText>
      </w:r>
      <w:r>
        <w:rPr>
          <w:sz w:val="22"/>
        </w:rPr>
      </w:r>
      <w:r>
        <w:rPr>
          <w:sz w:val="22"/>
        </w:rPr>
        <w:fldChar w:fldCharType="separate"/>
      </w:r>
      <w:r>
        <w:rPr>
          <w:sz w:val="22"/>
        </w:rPr>
      </w:r>
      <w:del w:id="228" w:author="Chris Boerner" w:date="2000-10-09T20:16:00Z">
        <w:r>
          <w:rPr>
            <w:sz w:val="22"/>
          </w:rPr>
          <w:delText>(1994)</w:delText>
        </w:r>
      </w:del>
      <w:r>
        <w:rPr>
          <w:sz w:val="22"/>
        </w:rPr>
      </w:r>
      <w:r>
        <w:rPr>
          <w:sz w:val="22"/>
        </w:rPr>
        <w:fldChar w:fldCharType="end"/>
      </w:r>
      <w:del w:id="229" w:author="Chris Boerner" w:date="2000-10-09T20:16:00Z">
        <w:r>
          <w:rPr>
            <w:sz w:val="22"/>
          </w:rPr>
          <w:delText xml:space="preserve"> as allocative, transactional, administrative and technical is directly related to Cyert and March's discussion of standard operating procedures.  While Cyert and March do not address the make versus buy decision, the remainder of the competencies discussed in Teece, et al. have parallels in the task performance rules, records and reports, information-handling rules, and plans procedures presented in 1963.  The allocative competence from Teece would be found in the task performance rules and plans procedures of Cyert and March.  Procedures for how to produce the good are task performance rules, while how much of the good to produce is jointly dependent on the budgetary allocation of plans and the more micro-level decisions of task performance rules.  Even though the make/buy decision of transactional competence is not discussed in Cyert and March, it could be implicitly included in the allocation of resources to subunits included in plans procedures.</w:delText>
        </w:r>
      </w:del>
      <w:del w:id="230" w:author="Chris Boerner" w:date="2000-10-09T20:16:00Z">
        <w:r>
          <w:rPr>
            <w:rStyle w:val="EndnoteCharacters"/>
            <w:rStyle w:val="EndnoteAnchor"/>
            <w:sz w:val="22"/>
          </w:rPr>
          <w:endnoteReference w:id="4"/>
        </w:r>
      </w:del>
      <w:del w:id="231" w:author="Chris Boerner" w:date="2000-10-09T20:16:00Z">
        <w:r>
          <w:rPr>
            <w:sz w:val="22"/>
          </w:rPr>
          <w:delText xml:space="preserve">  Teece’s organizational competence can not be distinctly placed in the procedure categorization of Cyert and March, but rather refers to procedures throughout their specific standard operating procedures.  The same can be stated for technical competence, though innovation is not heavily discussed in </w:delText>
        </w:r>
      </w:del>
      <w:del w:id="232" w:author="Chris Boerner" w:date="2000-10-09T20:16:00Z">
        <w:r>
          <w:rPr>
            <w:sz w:val="22"/>
            <w:u w:val="single"/>
          </w:rPr>
          <w:delText>The Behavioral Theory</w:delText>
        </w:r>
      </w:del>
      <w:del w:id="233" w:author="Chris Boerner" w:date="2000-10-09T20:16:00Z">
        <w:r>
          <w:rPr>
            <w:sz w:val="22"/>
          </w:rPr>
          <w:delText xml:space="preserve">.  The ability to accomplish those innovations sparked by problems encountered in production, however, could be specifically placed in task performance and information rules.  </w:delText>
        </w:r>
      </w:del>
    </w:p>
    <w:p>
      <w:pPr>
        <w:pStyle w:val="Normal"/>
        <w:widowControl/>
        <w:bidi w:val="0"/>
        <w:spacing w:lineRule="auto" w:line="480"/>
        <w:ind w:hanging="0"/>
        <w:rPr>
          <w:sz w:val="22"/>
          <w:del w:id="237" w:author="Chris Boerner" w:date="2000-10-09T20:16:00Z"/>
        </w:rPr>
      </w:pPr>
      <w:del w:id="235" w:author="Chris Boerner" w:date="2000-10-09T20:16:00Z">
        <w:r>
          <w:rPr>
            <w:sz w:val="22"/>
          </w:rPr>
          <w:delText xml:space="preserve">In addition, the non-marketable nature of internal firm competencies is hinted at in the early Cyert and March.  One aspect of their discussion of standard operating procedures is that these procedures are intimately linked to the firm itself.   Indeed, they suggest that these procedures define a given firm by dictating its handling of information, its learning, its operations, and its range of possible actions.  The success or failure of a given firm is closely tied to these procedures, as are the directions the firm takes.  These procedures are woven into the firm's organizational structure, and thus are not readily transferable or replicable by other firms.  Attempts by other firms to develop or adopt new or observed procedures will be inevitably hindered by the entrenchment of existing procedures meant to be replaced.  The path dependent nature of standard operating procedures makes their elimination as difficult as their integration or creation.  Competencies that are no longer relevant to the firm’s environment are equally as recalcitrant, as they are composed of these entrenched procedures.  The extreme embeddedness of  competencies therefore makes them unmarketable among organizations. </w:delText>
        </w:r>
      </w:del>
      <w:del w:id="236" w:author="Chris Boerner" w:date="2000-10-09T20:16:00Z">
        <w:r>
          <w:rPr>
            <w:b/>
            <w:sz w:val="22"/>
          </w:rPr>
          <w:delText xml:space="preserve"> </w:delText>
        </w:r>
      </w:del>
    </w:p>
    <w:p>
      <w:pPr>
        <w:pStyle w:val="Normal"/>
        <w:spacing w:lineRule="auto" w:line="480"/>
        <w:rPr>
          <w:del w:id="264" w:author="Chris Boerner" w:date="2000-10-09T20:22:00Z"/>
        </w:rPr>
      </w:pPr>
      <w:del w:id="238" w:author="Chris Boerner" w:date="2000-10-09T20:16:00Z">
        <w:r>
          <w:rPr>
            <w:sz w:val="22"/>
          </w:rPr>
          <w:tab/>
          <w:delText xml:space="preserve">The concept of organizational routines found in the resource-based view is directly descended from Cyert and March and Nelson and Winter.  </w:delText>
        </w:r>
      </w:del>
      <w:r>
        <w:rPr>
          <w:sz w:val="22"/>
        </w:rPr>
        <w:t xml:space="preserve">As </w:t>
      </w:r>
      <w:del w:id="239" w:author="Chris Boerner" w:date="2000-10-09T20:18:00Z">
        <w:r>
          <w:rPr>
            <w:sz w:val="22"/>
          </w:rPr>
          <w:delText xml:space="preserve">in </w:delText>
        </w:r>
      </w:del>
      <w:ins w:id="240" w:author="Chris Boerner" w:date="2000-10-09T20:18:00Z">
        <w:r>
          <w:rPr>
            <w:sz w:val="22"/>
          </w:rPr>
          <w:t xml:space="preserve">with </w:t>
        </w:r>
      </w:ins>
      <w:del w:id="241" w:author="Chris Boerner" w:date="2000-10-09T20:16:00Z">
        <w:r>
          <w:rPr>
            <w:sz w:val="22"/>
            <w:u w:val="single"/>
          </w:rPr>
          <w:delText>The Behavioral Theory</w:delText>
        </w:r>
      </w:del>
      <w:del w:id="242" w:author="Chris Boerner" w:date="2000-10-09T20:16:00Z">
        <w:r>
          <w:rPr>
            <w:sz w:val="22"/>
          </w:rPr>
          <w:delText xml:space="preserve">, </w:delText>
        </w:r>
      </w:del>
      <w:r>
        <w:rPr>
          <w:sz w:val="22"/>
        </w:rPr>
        <w:t>Nelson and Winter</w:t>
      </w:r>
      <w:ins w:id="243" w:author="Chris Boerner" w:date="2000-10-09T20:18:00Z">
        <w:r>
          <w:rPr>
            <w:sz w:val="22"/>
          </w:rPr>
          <w:t xml:space="preserve">’s discussion of organizational </w:t>
        </w:r>
      </w:ins>
      <w:del w:id="244" w:author="Chris Boerner" w:date="2000-10-09T20:16:00Z">
        <w:r>
          <w:rPr>
            <w:sz w:val="22"/>
          </w:rPr>
          <w:delText xml:space="preserve"> present </w:delText>
        </w:r>
      </w:del>
      <w:r>
        <w:rPr>
          <w:sz w:val="22"/>
        </w:rPr>
        <w:t>routines</w:t>
      </w:r>
      <w:ins w:id="245" w:author="Chris Boerner" w:date="2000-10-09T20:18:00Z">
        <w:r>
          <w:rPr>
            <w:sz w:val="22"/>
          </w:rPr>
          <w:t xml:space="preserve">, </w:t>
        </w:r>
      </w:ins>
      <w:ins w:id="246" w:author="Chris Boerner" w:date="2000-10-09T20:20:00Z">
        <w:r>
          <w:rPr>
            <w:sz w:val="22"/>
          </w:rPr>
          <w:t xml:space="preserve">the resource-based view portrays firm competencies as </w:t>
        </w:r>
      </w:ins>
      <w:del w:id="247" w:author="Chris Boerner" w:date="2000-10-09T20:19:00Z">
        <w:r>
          <w:rPr>
            <w:sz w:val="22"/>
          </w:rPr>
          <w:delText xml:space="preserve"> as being relatively </w:delText>
        </w:r>
      </w:del>
      <w:r>
        <w:rPr>
          <w:sz w:val="22"/>
        </w:rPr>
        <w:t>self-sustaining and static, despite a dynamic environment.</w:t>
      </w:r>
      <w:ins w:id="248" w:author="Chris Boerner" w:date="2000-10-09T20:19:00Z">
        <w:r>
          <w:rPr>
            <w:sz w:val="22"/>
          </w:rPr>
          <w:t xml:space="preserve">  </w:t>
        </w:r>
      </w:ins>
      <w:del w:id="249" w:author="Chris Boerner" w:date="2000-10-09T20:19:00Z">
        <w:r>
          <w:rPr>
            <w:sz w:val="22"/>
          </w:rPr>
          <w:delText xml:space="preserve">  Both treatises agree that these </w:delText>
        </w:r>
      </w:del>
      <w:ins w:id="250" w:author="Chris Boerner" w:date="2000-10-09T20:19:00Z">
        <w:r>
          <w:rPr>
            <w:sz w:val="22"/>
          </w:rPr>
          <w:t xml:space="preserve">Like routines, these </w:t>
        </w:r>
      </w:ins>
      <w:del w:id="251" w:author="Chris Boerner" w:date="2000-10-09T20:20:00Z">
        <w:r>
          <w:rPr>
            <w:sz w:val="22"/>
          </w:rPr>
          <w:delText xml:space="preserve">routines/procedures </w:delText>
        </w:r>
      </w:del>
      <w:ins w:id="252" w:author="Chris Boerner" w:date="2000-10-09T20:20:00Z">
        <w:r>
          <w:rPr>
            <w:sz w:val="22"/>
          </w:rPr>
          <w:t xml:space="preserve">competencies largely </w:t>
        </w:r>
      </w:ins>
      <w:r>
        <w:rPr>
          <w:sz w:val="22"/>
        </w:rPr>
        <w:t xml:space="preserve">define how the firm will treat information and how it will solve observable problems.  </w:t>
      </w:r>
      <w:del w:id="253" w:author="Chris Boerner" w:date="2000-10-09T20:21:00Z">
        <w:r>
          <w:rPr>
            <w:sz w:val="22"/>
          </w:rPr>
          <w:delText>They also concur that o</w:delText>
        </w:r>
      </w:del>
      <w:ins w:id="254" w:author="Chris Boerner" w:date="2000-10-09T20:21:00Z">
        <w:r>
          <w:rPr>
            <w:sz w:val="22"/>
          </w:rPr>
          <w:t>O</w:t>
        </w:r>
      </w:ins>
      <w:r>
        <w:rPr>
          <w:sz w:val="22"/>
        </w:rPr>
        <w:t xml:space="preserve">rganizational learning is </w:t>
      </w:r>
      <w:del w:id="255" w:author="Chris Boerner" w:date="2000-10-09T20:21:00Z">
        <w:r>
          <w:rPr>
            <w:sz w:val="22"/>
          </w:rPr>
          <w:delText>accomplished through and embedded in routines/procedures</w:delText>
        </w:r>
      </w:del>
      <w:ins w:id="256" w:author="Chris Boerner" w:date="2000-10-09T20:21:00Z">
        <w:r>
          <w:rPr>
            <w:sz w:val="22"/>
          </w:rPr>
          <w:t>fundamentally shaped by these deeply embedded competencies</w:t>
        </w:r>
      </w:ins>
      <w:r>
        <w:rPr>
          <w:sz w:val="22"/>
        </w:rPr>
        <w:t>.  Th</w:t>
      </w:r>
      <w:del w:id="257" w:author="Chris Boerner" w:date="2000-10-09T20:21:00Z">
        <w:r>
          <w:rPr>
            <w:sz w:val="22"/>
          </w:rPr>
          <w:delText>e</w:delText>
        </w:r>
      </w:del>
      <w:ins w:id="258" w:author="Chris Boerner" w:date="2000-10-09T20:21:00Z">
        <w:r>
          <w:rPr>
            <w:sz w:val="22"/>
          </w:rPr>
          <w:t xml:space="preserve">us, as in Nelson and Winter’s discussion of routines, </w:t>
        </w:r>
      </w:ins>
      <w:del w:id="259" w:author="Chris Boerner" w:date="2000-10-09T20:21:00Z">
        <w:r>
          <w:rPr>
            <w:sz w:val="22"/>
          </w:rPr>
          <w:delText xml:space="preserve"> routines/procedures of the </w:delText>
        </w:r>
      </w:del>
      <w:r>
        <w:rPr>
          <w:sz w:val="22"/>
        </w:rPr>
        <w:t xml:space="preserve">firm </w:t>
      </w:r>
      <w:ins w:id="260" w:author="Chris Boerner" w:date="2000-10-09T20:22:00Z">
        <w:r>
          <w:rPr>
            <w:sz w:val="22"/>
          </w:rPr>
          <w:t xml:space="preserve">competencies </w:t>
        </w:r>
      </w:ins>
      <w:r>
        <w:rPr>
          <w:sz w:val="22"/>
        </w:rPr>
        <w:t xml:space="preserve">are </w:t>
      </w:r>
      <w:del w:id="261" w:author="Chris Boerner" w:date="2000-10-09T20:22:00Z">
        <w:r>
          <w:rPr>
            <w:sz w:val="22"/>
          </w:rPr>
          <w:delText xml:space="preserve">therefore </w:delText>
        </w:r>
      </w:del>
      <w:ins w:id="262" w:author="Chris Boerner" w:date="2000-10-09T20:22:00Z">
        <w:r>
          <w:rPr>
            <w:sz w:val="22"/>
          </w:rPr>
          <w:t xml:space="preserve">portrayed as </w:t>
        </w:r>
      </w:ins>
      <w:r>
        <w:rPr>
          <w:sz w:val="22"/>
        </w:rPr>
        <w:t xml:space="preserve">deeply rooted in history and difficult to change.  </w:t>
      </w:r>
      <w:del w:id="263" w:author="Chris Boerner" w:date="2000-10-09T20:22:00Z">
        <w:r>
          <w:rPr>
            <w:sz w:val="22"/>
          </w:rPr>
          <w:delText>They are unique to the firm and inherently simplifying processes.  The importance of Cyert and March’s examination of standard operating procedures is evident in Nelson and Winter, which in turn greatly influences much of the work in the resource based view of the firm.</w:delText>
        </w:r>
      </w:del>
    </w:p>
    <w:p>
      <w:pPr>
        <w:pStyle w:val="Normal"/>
        <w:widowControl/>
        <w:bidi w:val="0"/>
        <w:spacing w:lineRule="auto" w:line="480"/>
        <w:ind w:hanging="0"/>
        <w:rPr>
          <w:i/>
          <w:i/>
          <w:sz w:val="22"/>
        </w:rPr>
      </w:pPr>
      <w:del w:id="265" w:author="Chris Boerner" w:date="2000-10-09T20:22:00Z">
        <w:r>
          <w:rPr>
            <w:sz w:val="22"/>
          </w:rPr>
          <w:delText xml:space="preserve">Evidence has shown that routines and internal coordination play a critical role in firm performance.  Several papers have sought to document how firm level competencies, based in routines and procedures, determine differential firm performance.  The importance of the integration and coordination of internal activity has been found to be very important to the firm </w:delText>
        </w:r>
      </w:del>
      <w:r>
        <w:fldChar w:fldCharType="begin"/>
      </w:r>
      <w:r>
        <w:rPr>
          <w:sz w:val="22"/>
        </w:rPr>
        <w:instrText xml:space="preserve"> ADDIN ENRfu _x0001_</w:instrText>
      </w:r>
      <w:r>
        <w:rPr>
          <w:sz w:val="22"/>
        </w:rPr>
      </w:r>
      <w:r>
        <w:rPr>
          <w:sz w:val="22"/>
        </w:rPr>
        <w:fldChar w:fldCharType="separate"/>
      </w:r>
      <w:r>
        <w:rPr>
          <w:sz w:val="22"/>
        </w:rPr>
      </w:r>
      <w:del w:id="266" w:author="Chris Boerner" w:date="2000-10-09T20:22:00Z">
        <w:r>
          <w:rPr>
            <w:sz w:val="22"/>
          </w:rPr>
          <w:delText>(Aoki 1990)</w:delText>
        </w:r>
      </w:del>
      <w:r>
        <w:rPr>
          <w:sz w:val="22"/>
        </w:rPr>
      </w:r>
      <w:r>
        <w:rPr>
          <w:sz w:val="22"/>
        </w:rPr>
        <w:fldChar w:fldCharType="end"/>
      </w:r>
      <w:del w:id="267" w:author="Chris Boerner" w:date="2000-10-09T20:22:00Z">
        <w:r>
          <w:rPr>
            <w:sz w:val="22"/>
          </w:rPr>
          <w:delText xml:space="preserve">.  This coordination is also clearly important for relationships with outside suppliers and partners </w:delText>
        </w:r>
      </w:del>
      <w:r>
        <w:fldChar w:fldCharType="begin"/>
      </w:r>
      <w:r>
        <w:rPr>
          <w:sz w:val="22"/>
        </w:rPr>
        <w:instrText xml:space="preserve"> ADDIN ENRfu _x0001_</w:instrText>
      </w:r>
      <w:r>
        <w:rPr>
          <w:sz w:val="22"/>
        </w:rPr>
      </w:r>
      <w:r>
        <w:rPr>
          <w:sz w:val="22"/>
        </w:rPr>
        <w:fldChar w:fldCharType="separate"/>
      </w:r>
      <w:r>
        <w:rPr>
          <w:sz w:val="22"/>
        </w:rPr>
      </w:r>
      <w:del w:id="268" w:author="Chris Boerner" w:date="2000-10-09T20:22:00Z">
        <w:r>
          <w:rPr>
            <w:sz w:val="22"/>
          </w:rPr>
          <w:delText>(Shuen 1994)</w:delText>
        </w:r>
      </w:del>
      <w:r>
        <w:rPr>
          <w:sz w:val="22"/>
        </w:rPr>
      </w:r>
      <w:r>
        <w:rPr>
          <w:sz w:val="22"/>
        </w:rPr>
        <w:fldChar w:fldCharType="end"/>
      </w:r>
      <w:del w:id="269" w:author="Chris Boerner" w:date="2000-10-09T20:22:00Z">
        <w:r>
          <w:rPr>
            <w:sz w:val="22"/>
          </w:rPr>
          <w:delText xml:space="preserve">.  Evidence of the importance of the organization of production is also available.  Garvin’s </w:delText>
        </w:r>
      </w:del>
      <w:r>
        <w:fldChar w:fldCharType="begin"/>
      </w:r>
      <w:r>
        <w:rPr>
          <w:sz w:val="22"/>
        </w:rPr>
        <w:instrText xml:space="preserve"> ADDIN ENRfu _x0001_</w:instrText>
      </w:r>
      <w:r>
        <w:rPr>
          <w:sz w:val="22"/>
        </w:rPr>
      </w:r>
      <w:r>
        <w:rPr>
          <w:sz w:val="22"/>
        </w:rPr>
        <w:fldChar w:fldCharType="separate"/>
      </w:r>
      <w:r>
        <w:rPr>
          <w:sz w:val="22"/>
        </w:rPr>
      </w:r>
      <w:del w:id="270" w:author="Chris Boerner" w:date="2000-10-09T20:22:00Z">
        <w:r>
          <w:rPr>
            <w:sz w:val="22"/>
          </w:rPr>
          <w:delText>(1988)</w:delText>
        </w:r>
      </w:del>
      <w:r>
        <w:rPr>
          <w:sz w:val="22"/>
        </w:rPr>
      </w:r>
      <w:r>
        <w:rPr>
          <w:sz w:val="22"/>
        </w:rPr>
        <w:fldChar w:fldCharType="end"/>
      </w:r>
      <w:del w:id="271" w:author="Chris Boerner" w:date="2000-10-09T20:22:00Z">
        <w:r>
          <w:rPr>
            <w:sz w:val="22"/>
          </w:rPr>
          <w:delText xml:space="preserve"> air conditioner plant study found that quality performance was driven by special organizational routines, rather than by capital investment or the level of automation.    The importance of coordinating routines is also found by Clark and Fujimoto </w:delText>
        </w:r>
      </w:del>
      <w:r>
        <w:fldChar w:fldCharType="begin"/>
      </w:r>
      <w:r>
        <w:rPr>
          <w:sz w:val="22"/>
        </w:rPr>
        <w:instrText xml:space="preserve"> ADDIN ENRfu _x0001_</w:instrText>
      </w:r>
      <w:r>
        <w:rPr>
          <w:sz w:val="22"/>
        </w:rPr>
      </w:r>
      <w:r>
        <w:rPr>
          <w:sz w:val="22"/>
        </w:rPr>
        <w:fldChar w:fldCharType="separate"/>
      </w:r>
      <w:r>
        <w:rPr>
          <w:sz w:val="22"/>
        </w:rPr>
      </w:r>
      <w:del w:id="272" w:author="Chris Boerner" w:date="2000-10-09T20:22:00Z">
        <w:r>
          <w:rPr>
            <w:sz w:val="22"/>
          </w:rPr>
          <w:delText>(1991)</w:delText>
        </w:r>
      </w:del>
      <w:r>
        <w:rPr>
          <w:sz w:val="22"/>
        </w:rPr>
      </w:r>
      <w:r>
        <w:rPr>
          <w:sz w:val="22"/>
        </w:rPr>
        <w:fldChar w:fldCharType="end"/>
      </w:r>
      <w:del w:id="273" w:author="Chris Boerner" w:date="2000-10-09T20:22:00Z">
        <w:r>
          <w:rPr>
            <w:sz w:val="22"/>
          </w:rPr>
          <w:delText xml:space="preserve"> in the automobile industry.  Differences in the coordinative routines in new model development was responsible for considerable variance in development cost, lead times, and quality.  The importance of these routines is evident in studies of Japanese manufacturing by Womack et al. </w:delText>
        </w:r>
      </w:del>
      <w:r>
        <w:fldChar w:fldCharType="begin"/>
      </w:r>
      <w:r>
        <w:rPr>
          <w:sz w:val="22"/>
        </w:rPr>
        <w:instrText xml:space="preserve"> ADDIN ENRfu _x0001_</w:instrText>
      </w:r>
      <w:r>
        <w:rPr>
          <w:sz w:val="22"/>
        </w:rPr>
      </w:r>
      <w:r>
        <w:rPr>
          <w:sz w:val="22"/>
        </w:rPr>
        <w:fldChar w:fldCharType="separate"/>
      </w:r>
      <w:r>
        <w:rPr>
          <w:sz w:val="22"/>
        </w:rPr>
      </w:r>
      <w:del w:id="274" w:author="Chris Boerner" w:date="2000-10-09T20:22:00Z">
        <w:r>
          <w:rPr>
            <w:sz w:val="22"/>
          </w:rPr>
          <w:delText>(1991)</w:delText>
        </w:r>
      </w:del>
      <w:r>
        <w:rPr>
          <w:sz w:val="22"/>
        </w:rPr>
      </w:r>
      <w:r>
        <w:rPr>
          <w:sz w:val="22"/>
        </w:rPr>
        <w:fldChar w:fldCharType="end"/>
      </w:r>
      <w:del w:id="275" w:author="Chris Boerner" w:date="2000-10-09T20:22:00Z">
        <w:r>
          <w:rPr>
            <w:sz w:val="22"/>
          </w:rPr>
          <w:delText xml:space="preserve">and Fujimoto </w:delText>
        </w:r>
      </w:del>
      <w:r>
        <w:fldChar w:fldCharType="begin"/>
      </w:r>
      <w:r>
        <w:rPr>
          <w:sz w:val="22"/>
        </w:rPr>
        <w:instrText xml:space="preserve"> ADDIN ENRfu _x0001_</w:instrText>
      </w:r>
      <w:r>
        <w:rPr>
          <w:sz w:val="22"/>
        </w:rPr>
      </w:r>
      <w:r>
        <w:rPr>
          <w:sz w:val="22"/>
        </w:rPr>
        <w:fldChar w:fldCharType="separate"/>
      </w:r>
      <w:r>
        <w:rPr>
          <w:sz w:val="22"/>
        </w:rPr>
      </w:r>
      <w:del w:id="276" w:author="Chris Boerner" w:date="2000-10-09T20:22:00Z">
        <w:r>
          <w:rPr>
            <w:sz w:val="22"/>
          </w:rPr>
          <w:delText>(1994)</w:delText>
        </w:r>
      </w:del>
      <w:r>
        <w:rPr>
          <w:sz w:val="22"/>
        </w:rPr>
      </w:r>
      <w:r>
        <w:rPr>
          <w:sz w:val="22"/>
        </w:rPr>
        <w:fldChar w:fldCharType="end"/>
      </w:r>
      <w:del w:id="277" w:author="Chris Boerner" w:date="2000-10-09T20:22:00Z">
        <w:r>
          <w:rPr>
            <w:sz w:val="22"/>
          </w:rPr>
          <w:delText>.  These studies of lean manufacturing indicated not only the importance of these routines but also the difficulty of replicating them.  They establish the validity of routines as key foundations of firm behavior.</w:delText>
        </w:r>
      </w:del>
    </w:p>
    <w:p>
      <w:pPr>
        <w:pStyle w:val="TextBody"/>
        <w:rPr>
          <w:i/>
          <w:i/>
          <w:sz w:val="22"/>
          <w:del w:id="279" w:author="Chris Boerner" w:date="2000-10-09T20:23:00Z"/>
        </w:rPr>
      </w:pPr>
      <w:del w:id="278" w:author="Chris Boerner" w:date="2000-10-09T20:23:00Z">
        <w:r>
          <w:rPr>
            <w:i/>
            <w:sz w:val="22"/>
          </w:rPr>
        </w:r>
      </w:del>
    </w:p>
    <w:p>
      <w:pPr>
        <w:pStyle w:val="TextBody"/>
        <w:rPr>
          <w:b/>
          <w:b/>
          <w:del w:id="281" w:author="Chris Boerner" w:date="2000-10-09T20:23:00Z"/>
        </w:rPr>
      </w:pPr>
      <w:del w:id="280" w:author="Chris Boerner" w:date="2000-10-09T20:23:00Z">
        <w:r>
          <w:rPr>
            <w:b/>
          </w:rPr>
          <w:delText>The evolutionary theory and dynamic capabilities</w:delText>
        </w:r>
      </w:del>
    </w:p>
    <w:p>
      <w:pPr>
        <w:pStyle w:val="TextBody"/>
        <w:rPr>
          <w:b/>
          <w:b/>
          <w:del w:id="283" w:author="Chris Boerner" w:date="2000-10-09T20:23:00Z"/>
        </w:rPr>
      </w:pPr>
      <w:del w:id="282" w:author="Chris Boerner" w:date="2000-10-09T20:23:00Z">
        <w:r>
          <w:rPr>
            <w:b/>
          </w:rPr>
        </w:r>
      </w:del>
    </w:p>
    <w:p>
      <w:pPr>
        <w:pStyle w:val="TextBody"/>
        <w:ind w:firstLine="720"/>
        <w:rPr/>
      </w:pPr>
      <w:del w:id="284" w:author="Chris Boerner" w:date="2000-10-09T20:23:00Z">
        <w:r>
          <w:rPr/>
          <w:delText xml:space="preserve">It </w:delText>
        </w:r>
      </w:del>
      <w:ins w:id="285" w:author="Chris Boerner" w:date="2000-10-09T20:23:00Z">
        <w:r>
          <w:rPr/>
          <w:t xml:space="preserve">In some sense, however, the resource-based view fails to exploit what is truly novel and insightful in Nelson and Winter’s work: its dynamic focus.  Indeed, it </w:t>
        </w:r>
      </w:ins>
      <w:r>
        <w:rPr/>
        <w:t xml:space="preserve">is </w:t>
      </w:r>
      <w:del w:id="286" w:author="Chris Boerner" w:date="2000-10-09T20:24:00Z">
        <w:r>
          <w:rPr/>
          <w:delText xml:space="preserve">perceivable </w:delText>
        </w:r>
      </w:del>
      <w:ins w:id="287" w:author="Chris Boerner" w:date="2000-10-09T20:24:00Z">
        <w:r>
          <w:rPr/>
          <w:t xml:space="preserve">conceivable </w:t>
        </w:r>
      </w:ins>
      <w:r>
        <w:rPr/>
        <w:t xml:space="preserve">that a relatively static form of the resource-based theory of the firm could have been achieved even without </w:t>
      </w:r>
      <w:ins w:id="288" w:author="Chris Boerner" w:date="2000-10-09T20:24:00Z">
        <w:r>
          <w:rPr/>
          <w:t xml:space="preserve">reference to </w:t>
        </w:r>
      </w:ins>
      <w:r>
        <w:rPr/>
        <w:t xml:space="preserve">the work of Nelson and Winter.  Such a theory would have incorporated many of the </w:t>
      </w:r>
      <w:del w:id="289" w:author="Chris Boerner" w:date="2000-10-09T20:25:00Z">
        <w:r>
          <w:rPr/>
          <w:delText xml:space="preserve">behavioral theory’s </w:delText>
        </w:r>
      </w:del>
      <w:ins w:id="290" w:author="Chris Boerner" w:date="2000-10-09T20:25:00Z">
        <w:r>
          <w:rPr/>
          <w:t xml:space="preserve">Cyert and March’s behavioral theory’s </w:t>
        </w:r>
      </w:ins>
      <w:r>
        <w:rPr/>
        <w:t xml:space="preserve">firm-specific aspects and even possibly the tacit nature of procedures and the consequential difficulties of replication and imitation.  While such a static theory would have been important in defining the importance of firm-level characteristics, it would have missed the critical dynamic characteristics introduced in </w:t>
      </w:r>
      <w:r>
        <w:rPr>
          <w:u w:val="single"/>
        </w:rPr>
        <w:t>The Evolutionary Theory</w:t>
      </w:r>
      <w:r>
        <w:rPr/>
        <w:t xml:space="preserve">.  Without such a dynamic view of firm evolution, the importance concept of sustainable advantage would be intractable.  </w:t>
      </w:r>
      <w:del w:id="291" w:author="Chris Boerner" w:date="2000-10-09T20:26:00Z">
        <w:r>
          <w:rPr/>
          <w:delText xml:space="preserve"> Drawing on introduction of dynamic element in </w:delText>
        </w:r>
      </w:del>
      <w:ins w:id="292" w:author="Chris Boerner" w:date="2000-10-09T20:26:00Z">
        <w:r>
          <w:rPr/>
          <w:t xml:space="preserve">Building directly on </w:t>
        </w:r>
      </w:ins>
      <w:r>
        <w:rPr/>
        <w:t>Nelson and Winter</w:t>
      </w:r>
      <w:ins w:id="293" w:author="Chris Boerner" w:date="2000-10-09T20:26:00Z">
        <w:r>
          <w:rPr/>
          <w:t>’s work</w:t>
        </w:r>
      </w:ins>
      <w:r>
        <w:rPr/>
        <w:t>, the dynamic capabilities literature has sought to study firms’ abilities to adapt to and exploit a changing environment.  The dynamic capabilities theory of the firm seeks to explain how firms achieve and sustain competitive advantage despite an ever-changing environment.  Dynamic capabilities argues that a firm gains competitive advantage through internal routines or standard operating procedures that define the firm’s processes.  Routines, which are patterns of interactions representing successful solutions to specific problems, are deeply conditioned by its history, and not readily changed or developed. They are endemic to the firm, observed in group behavior, and highly subject to path dependency.  These routines are defined as how tasks are accomplished, how problems are solved, and how knowledge is learned, and are not tangibly identifiable or necessarily codified.  They are the firm’s patterns of current practice and its organizational learning.  While dynamic capabilities draws heavily from the resource-based view and transaction cost economics, its fundamental view of the firm is a direct descendent of Nelson and Winter.</w:t>
      </w:r>
    </w:p>
    <w:p>
      <w:pPr>
        <w:pStyle w:val="TextBody"/>
        <w:ind w:firstLine="720"/>
        <w:rPr/>
      </w:pPr>
      <w:r>
        <w:rPr/>
        <w:t xml:space="preserve">  </w:t>
      </w:r>
      <w:r>
        <w:rPr/>
        <w:t>Dynamic capabilities emphasizes the key role of strategic management in appropriately adapting, integrating, and re-configuring internal and external organizational skills, resources, and functional competencies toward a changing environment’</w:t>
      </w:r>
      <w:r>
        <w:fldChar w:fldCharType="begin"/>
      </w:r>
      <w:r>
        <w:rPr/>
        <w:instrText xml:space="preserve"> ADDIN ENRfu _x0001_</w:instrText>
      </w:r>
      <w:r>
        <w:rPr/>
      </w:r>
      <w:r>
        <w:rPr/>
        <w:fldChar w:fldCharType="separate"/>
      </w:r>
      <w:r>
        <w:rPr/>
        <w:t>(Teece and Pisano 1994, p. 57)</w:t>
      </w:r>
      <w:r>
        <w:rPr/>
      </w:r>
      <w:r>
        <w:rPr/>
        <w:fldChar w:fldCharType="end"/>
      </w:r>
      <w:r>
        <w:rPr/>
        <w:t xml:space="preserve">.  The firm’s strategic dimensions are constrained by available paths, its current position, and its organizational processes or routines.  The available paths represent the firm’s opportunities and strategic alternatives.  Firms are in part tied to their past and current positions, unable to choose from the infinite array of technologies and markets in existence.  As in the evolutionary theory, firms typically are only capable of successful learning in areas or ways close to those it currently employs </w:t>
      </w:r>
      <w:r>
        <w:fldChar w:fldCharType="begin"/>
      </w:r>
      <w:r>
        <w:rPr/>
        <w:instrText xml:space="preserve"> ADDIN ENRfu _x0001_</w:instrText>
      </w:r>
      <w:r>
        <w:rPr/>
      </w:r>
      <w:r>
        <w:rPr/>
        <w:fldChar w:fldCharType="separate"/>
      </w:r>
      <w:r>
        <w:rPr/>
        <w:t>(Teece 1988)</w:t>
      </w:r>
      <w:r>
        <w:rPr/>
      </w:r>
      <w:r>
        <w:rPr/>
        <w:fldChar w:fldCharType="end"/>
      </w:r>
      <w:r>
        <w:rPr/>
        <w:t xml:space="preserve">.  The marginal cost of gaining further knowledge in known areas is usually much less than innovating in unrelated fields </w:t>
      </w:r>
      <w:r>
        <w:fldChar w:fldCharType="begin"/>
      </w:r>
      <w:r>
        <w:rPr/>
        <w:instrText xml:space="preserve"> ADDIN ENRfu _x0001_</w:instrText>
      </w:r>
      <w:r>
        <w:rPr/>
      </w:r>
      <w:r>
        <w:rPr/>
        <w:fldChar w:fldCharType="separate"/>
      </w:r>
      <w:r>
        <w:rPr/>
        <w:t>(Cohen and Levinthal 1990)</w:t>
      </w:r>
      <w:r>
        <w:rPr/>
      </w:r>
      <w:r>
        <w:rPr/>
        <w:fldChar w:fldCharType="end"/>
      </w:r>
      <w:r>
        <w:rPr/>
        <w:t xml:space="preserve">.  Thus firms will tend to innovate close in to areas they know well.  A firm is not an infinitely malleable entity, but rather is an organization capable of limited change at significant cost.  The past and current activities of the firm will powerfully influence the technological paths available to it, in that breakthroughs in related areas will be more readily identifiable and exploitable to the firm </w:t>
      </w:r>
      <w:r>
        <w:fldChar w:fldCharType="begin"/>
      </w:r>
      <w:r>
        <w:rPr/>
        <w:instrText xml:space="preserve"> ADDIN ENRfu _x0001_</w:instrText>
      </w:r>
      <w:r>
        <w:rPr/>
      </w:r>
      <w:r>
        <w:rPr/>
        <w:fldChar w:fldCharType="separate"/>
      </w:r>
      <w:r>
        <w:rPr/>
        <w:t>(Dosi 1982)</w:t>
      </w:r>
      <w:r>
        <w:rPr/>
      </w:r>
      <w:r>
        <w:rPr/>
        <w:fldChar w:fldCharType="end"/>
      </w:r>
      <w:r>
        <w:rPr/>
        <w:t>.  The research areas currently focused on as well as the firm’s ties to outside innovations will define which technological advances are potentially available for their development and use.  Additionally, management’s ability to identify and choose among these opportunities will determine the firm’s capability in adapting to and exploiting changing technologies.</w:t>
      </w:r>
    </w:p>
    <w:p>
      <w:pPr>
        <w:pStyle w:val="Normal"/>
        <w:spacing w:lineRule="auto" w:line="480"/>
        <w:ind w:firstLine="720"/>
        <w:rPr/>
      </w:pPr>
      <w:r>
        <w:rPr>
          <w:sz w:val="22"/>
        </w:rPr>
        <w:t xml:space="preserve">The firm’s current position is defined by its intellectual property, supplier relations, strategic alliances, and endowment of technology.  As in the resource-based view, tradable and readily transferable assets represent no concrete competitive advantage.  These assets therefore are often tacit knowledge assets, ones deeply embedded in the routines and processes of the firm </w:t>
      </w:r>
      <w:r>
        <w:fldChar w:fldCharType="begin"/>
      </w:r>
      <w:r>
        <w:rPr>
          <w:sz w:val="22"/>
        </w:rPr>
        <w:instrText xml:space="preserve"> ADDIN ENRfu _x0001_</w:instrText>
      </w:r>
      <w:r>
        <w:rPr>
          <w:sz w:val="22"/>
        </w:rPr>
      </w:r>
      <w:r>
        <w:rPr>
          <w:sz w:val="22"/>
        </w:rPr>
        <w:fldChar w:fldCharType="separate"/>
      </w:r>
      <w:r>
        <w:rPr>
          <w:sz w:val="22"/>
        </w:rPr>
        <w:t>(Teece 1981)</w:t>
      </w:r>
      <w:r>
        <w:rPr>
          <w:sz w:val="22"/>
        </w:rPr>
      </w:r>
      <w:r>
        <w:rPr>
          <w:sz w:val="22"/>
        </w:rPr>
        <w:fldChar w:fldCharType="end"/>
      </w:r>
      <w:r>
        <w:rPr>
          <w:sz w:val="22"/>
        </w:rPr>
        <w:t>.  Other assets, such as the firm’s location and financial position, can also determine its available strategic options.  Those assets that are difficult to replicate or imitate, however, form the key competencies of the firms, and dynamic capabilities are those competencies that allow the firm to respond to and exploit changing market environments.</w:t>
      </w:r>
    </w:p>
    <w:p>
      <w:pPr>
        <w:pStyle w:val="Normal"/>
        <w:spacing w:lineRule="auto" w:line="480"/>
        <w:rPr>
          <w:sz w:val="22"/>
        </w:rPr>
      </w:pPr>
      <w:r>
        <w:rPr>
          <w:sz w:val="22"/>
        </w:rPr>
        <w:tab/>
        <w:t xml:space="preserve"> The organizational processes or routines of the firm can be partly viewed in how efficient the firm is in the integration of its internal activities and its external ties.  These routines govern how information is gathered and processed, aspects critical to innovation and problem solving.  Routines exist in how the firm relates to its suppliers, and how information is gathered from external sources.  The coordination of separate groups within the firm is routinized in the practices of management, as are research and development processes, fields, and goals.  The incentives and controls within the firm are critical routines defining its position and future paths.     </w:t>
      </w:r>
    </w:p>
    <w:p>
      <w:pPr>
        <w:pStyle w:val="Normal"/>
        <w:spacing w:lineRule="auto" w:line="480"/>
        <w:ind w:firstLine="720"/>
        <w:rPr/>
      </w:pPr>
      <w:r>
        <w:rPr>
          <w:sz w:val="22"/>
        </w:rPr>
        <w:t xml:space="preserve">Some of the most important routines within the firm involve learning.  In the dynamic capabilities view, learning in the firm is an inherently organizational process.  While individual skills and knowledge can contribute critically to the organization, learning processes are intrinsically social and collective.  The coordination of search procedures and communication are necessary for effective learning, and the current routines determine how and what a firm can process.  Additionally, the organizational knowledge gained from learning is stored in the new routines and logic of the organization.  The existing processes for locating, identifying, and integrating important information into the firm will guide the trajectory of the firm’s learning. .  As discussed in </w:t>
      </w:r>
      <w:del w:id="294" w:author="Chris Boerner" w:date="2000-10-09T20:28:00Z">
        <w:r>
          <w:rPr>
            <w:sz w:val="22"/>
          </w:rPr>
          <w:delText xml:space="preserve">Cyert and March and </w:delText>
        </w:r>
      </w:del>
      <w:r>
        <w:rPr>
          <w:sz w:val="22"/>
        </w:rPr>
        <w:t>Nelson and Winter</w:t>
      </w:r>
      <w:del w:id="295" w:author="pierce" w:date="2000-10-10T11:03:00Z">
        <w:r>
          <w:rPr>
            <w:sz w:val="22"/>
          </w:rPr>
          <w:delText xml:space="preserve"> </w:delText>
        </w:r>
      </w:del>
      <w:r>
        <w:fldChar w:fldCharType="begin"/>
      </w:r>
      <w:r>
        <w:rPr>
          <w:sz w:val="22"/>
        </w:rPr>
        <w:instrText xml:space="preserve"> ADDIN ENRfu _x0001_</w:instrText>
      </w:r>
      <w:r>
        <w:rPr>
          <w:sz w:val="22"/>
        </w:rPr>
      </w:r>
      <w:r>
        <w:rPr>
          <w:sz w:val="22"/>
        </w:rPr>
        <w:fldChar w:fldCharType="separate"/>
      </w:r>
      <w:r>
        <w:rPr>
          <w:sz w:val="22"/>
        </w:rPr>
      </w:r>
      <w:del w:id="296" w:author="pierce" w:date="2000-10-10T11:03:00Z">
        <w:r>
          <w:rPr>
            <w:sz w:val="22"/>
          </w:rPr>
          <w:delText>(1982)</w:delText>
        </w:r>
      </w:del>
      <w:r>
        <w:rPr>
          <w:sz w:val="22"/>
        </w:rPr>
      </w:r>
      <w:r>
        <w:rPr>
          <w:sz w:val="22"/>
        </w:rPr>
        <w:fldChar w:fldCharType="end"/>
      </w:r>
      <w:r>
        <w:rPr>
          <w:sz w:val="22"/>
        </w:rPr>
        <w:t xml:space="preserve">, learning by the firm is largely determined by these routines and is thus highly path-dependent in nature.     </w:t>
      </w:r>
    </w:p>
    <w:p>
      <w:pPr>
        <w:pStyle w:val="Normal"/>
        <w:spacing w:lineRule="auto" w:line="480"/>
        <w:ind w:firstLine="720"/>
        <w:rPr/>
      </w:pPr>
      <w:r>
        <w:rPr>
          <w:sz w:val="22"/>
        </w:rPr>
        <w:t xml:space="preserve">Although existing routines are largely determinant of the firm’s learning trajectory, the firm may still have difficulty harnessing competencies based in these routines for specific strategic adaptations.  The firm may wish to apply its highly successful routines toward other aspects of its organization.  Replication of successful routines allows the firm to engage in geographic and product line expansion, and may help it better understand the routines in order to modify and improve them.  The capabilities created by routines may be difficult to understand because they involve tacit knowledge and production and research processes not readily observable or codified.  The tacit nature of these processes may be impossible to replicate, even by the firm itself, and the firm’s ability to replicate its routines may be inevitably hampered by its inability to identify them.  Lippman and Rumelt </w:t>
      </w:r>
      <w:r>
        <w:fldChar w:fldCharType="begin"/>
      </w:r>
      <w:r>
        <w:rPr>
          <w:sz w:val="22"/>
        </w:rPr>
        <w:instrText xml:space="preserve"> ADDIN ENRfu _x0001_</w:instrText>
      </w:r>
      <w:r>
        <w:rPr>
          <w:sz w:val="22"/>
        </w:rPr>
      </w:r>
      <w:r>
        <w:rPr>
          <w:sz w:val="22"/>
        </w:rPr>
        <w:fldChar w:fldCharType="separate"/>
      </w:r>
      <w:r>
        <w:rPr>
          <w:sz w:val="22"/>
        </w:rPr>
        <w:t>(1982)</w:t>
      </w:r>
      <w:r>
        <w:rPr>
          <w:sz w:val="22"/>
        </w:rPr>
      </w:r>
      <w:r>
        <w:rPr>
          <w:sz w:val="22"/>
        </w:rPr>
        <w:fldChar w:fldCharType="end"/>
      </w:r>
      <w:r>
        <w:rPr>
          <w:sz w:val="22"/>
        </w:rPr>
        <w:t xml:space="preserve"> have argued that some sources of competitive advantage are so transparent that firm itself can not identify them.  Even if the firm can identify its routines, the firm may not wholly understand them, or may find them inseparably linked to other specific routines </w:t>
      </w:r>
      <w:r>
        <w:fldChar w:fldCharType="begin"/>
      </w:r>
      <w:r>
        <w:rPr>
          <w:sz w:val="22"/>
        </w:rPr>
        <w:instrText xml:space="preserve"> ADDIN ENRfu _x0001_</w:instrText>
      </w:r>
      <w:r>
        <w:rPr>
          <w:sz w:val="22"/>
        </w:rPr>
      </w:r>
      <w:r>
        <w:rPr>
          <w:sz w:val="22"/>
        </w:rPr>
        <w:fldChar w:fldCharType="separate"/>
      </w:r>
      <w:r>
        <w:rPr>
          <w:sz w:val="22"/>
        </w:rPr>
        <w:t>(Teece 1976)</w:t>
      </w:r>
      <w:r>
        <w:rPr>
          <w:sz w:val="22"/>
        </w:rPr>
      </w:r>
      <w:r>
        <w:rPr>
          <w:sz w:val="22"/>
        </w:rPr>
        <w:fldChar w:fldCharType="end"/>
      </w:r>
      <w:r>
        <w:rPr>
          <w:sz w:val="22"/>
        </w:rPr>
        <w:t xml:space="preserve">.  Thus attempting to apply these routines in strategic initiative may be improbable.  </w:t>
      </w:r>
    </w:p>
    <w:p>
      <w:pPr>
        <w:pStyle w:val="Normal"/>
        <w:spacing w:lineRule="auto" w:line="480"/>
        <w:ind w:firstLine="720"/>
        <w:rPr/>
      </w:pPr>
      <w:r>
        <w:rPr>
          <w:sz w:val="22"/>
        </w:rPr>
        <w:t>When the firm is unable to replicate its successful routines, its competitors are even more unlikely to successfully imitate them.  When routines are highly tacit, imitation will likely be impossible, as competitors have no ability to observe internal procedures.  When competitors are able to observe and imitate competence-forming routines, however, the firm may be able to protect itself with intellectual property rights.  Although intellectual property rights, such as patents, are highly observable, they are mostly limited to product technologies.  Process technologies, or the routines endemic in the firm’s production, are not readily observable, and thus can</w:t>
      </w:r>
      <w:ins w:id="297" w:author="pierce" w:date="2000-10-10T11:02:00Z">
        <w:r>
          <w:rPr>
            <w:sz w:val="22"/>
          </w:rPr>
          <w:t xml:space="preserve"> </w:t>
        </w:r>
      </w:ins>
      <w:del w:id="298" w:author="pierce" w:date="2000-10-10T11:02:00Z">
        <w:r>
          <w:rPr>
            <w:sz w:val="22"/>
          </w:rPr>
          <w:delText xml:space="preserve"> </w:delText>
        </w:r>
      </w:del>
      <w:r>
        <w:rPr>
          <w:sz w:val="22"/>
        </w:rPr>
        <w:t>not be easily imitated.  Such routines may be difficult to replicate as well, but allow no window of observation for the potential imitator.</w:t>
      </w:r>
    </w:p>
    <w:p>
      <w:pPr>
        <w:pStyle w:val="Normal"/>
        <w:spacing w:lineRule="auto" w:line="480"/>
        <w:rPr/>
      </w:pPr>
      <w:r>
        <w:rPr>
          <w:sz w:val="22"/>
        </w:rPr>
        <w:tab/>
        <w:t xml:space="preserve">The critical aspects of dynamic capabilities are the ability of the firm to identify the changing market environment, to sense the opportunity, then to seize it.  The ability of the firm to sense the need and the opportunity and then accomplish the necessary transformation is the essence of dynamic capability, and creates significant value. </w:t>
      </w:r>
      <w:r>
        <w:fldChar w:fldCharType="begin"/>
      </w:r>
      <w:r>
        <w:rPr>
          <w:sz w:val="22"/>
        </w:rPr>
        <w:instrText xml:space="preserve"> ADDIN ENRfu _x0001_</w:instrText>
      </w:r>
      <w:r>
        <w:rPr>
          <w:sz w:val="22"/>
        </w:rPr>
      </w:r>
      <w:r>
        <w:rPr>
          <w:sz w:val="22"/>
        </w:rPr>
        <w:fldChar w:fldCharType="separate"/>
      </w:r>
      <w:r>
        <w:rPr>
          <w:sz w:val="22"/>
        </w:rPr>
        <w:t>(Amit and Schoemaker 1993; Langlois 1994)</w:t>
      </w:r>
      <w:r>
        <w:rPr>
          <w:sz w:val="22"/>
        </w:rPr>
      </w:r>
      <w:r>
        <w:rPr>
          <w:sz w:val="22"/>
        </w:rPr>
        <w:fldChar w:fldCharType="end"/>
      </w:r>
      <w:r>
        <w:rPr>
          <w:sz w:val="22"/>
        </w:rPr>
        <w:t xml:space="preserve"> Part of this ability is dependent on the firm’s ability to locate and assimilate information from its environment.  The location and integration of this information is grounded in part on the firm’s search and information processing routines, manifested in research and development and the firm’s existing ties to the outside environment.  Not only must the firm discover new paths through it’s own and others’ research, it must also recognize the importance of these paths.  Past experience conditions the feasible alternatives management is likely to perceive </w:t>
      </w:r>
      <w:r>
        <w:fldChar w:fldCharType="begin"/>
      </w:r>
      <w:r>
        <w:rPr>
          <w:sz w:val="22"/>
        </w:rPr>
        <w:instrText xml:space="preserve"> ADDIN ENRfu _x0001_</w:instrText>
      </w:r>
      <w:r>
        <w:rPr>
          <w:sz w:val="22"/>
        </w:rPr>
      </w:r>
      <w:r>
        <w:rPr>
          <w:sz w:val="22"/>
        </w:rPr>
        <w:fldChar w:fldCharType="separate"/>
      </w:r>
      <w:r>
        <w:rPr>
          <w:sz w:val="22"/>
        </w:rPr>
        <w:t>(Teece, Pisano and Shuen 1997)</w:t>
      </w:r>
      <w:r>
        <w:rPr>
          <w:sz w:val="22"/>
        </w:rPr>
      </w:r>
      <w:r>
        <w:rPr>
          <w:sz w:val="22"/>
        </w:rPr>
        <w:fldChar w:fldCharType="end"/>
      </w:r>
      <w:r>
        <w:rPr>
          <w:sz w:val="22"/>
        </w:rPr>
        <w:t xml:space="preserve">. Firms not only face different costs associated with particular technologies, but they also face different perceived technological choices </w:t>
      </w:r>
      <w:r>
        <w:fldChar w:fldCharType="begin"/>
      </w:r>
      <w:r>
        <w:rPr>
          <w:sz w:val="22"/>
        </w:rPr>
        <w:instrText xml:space="preserve"> ADDIN ENRfu _x0001_</w:instrText>
      </w:r>
      <w:r>
        <w:rPr>
          <w:sz w:val="22"/>
        </w:rPr>
      </w:r>
      <w:r>
        <w:rPr>
          <w:sz w:val="22"/>
        </w:rPr>
        <w:fldChar w:fldCharType="separate"/>
      </w:r>
      <w:r>
        <w:rPr>
          <w:sz w:val="22"/>
        </w:rPr>
        <w:t>(Nelson and Winter 1982)</w:t>
      </w:r>
      <w:r>
        <w:rPr>
          <w:sz w:val="22"/>
        </w:rPr>
      </w:r>
      <w:r>
        <w:rPr>
          <w:sz w:val="22"/>
        </w:rPr>
        <w:fldChar w:fldCharType="end"/>
      </w:r>
      <w:r>
        <w:rPr>
          <w:sz w:val="22"/>
        </w:rPr>
        <w:t>.</w:t>
      </w:r>
    </w:p>
    <w:p>
      <w:pPr>
        <w:pStyle w:val="Normal"/>
        <w:spacing w:lineRule="auto" w:line="480"/>
        <w:ind w:firstLine="720"/>
        <w:rPr>
          <w:sz w:val="22"/>
        </w:rPr>
      </w:pPr>
      <w:r>
        <w:rPr>
          <w:sz w:val="22"/>
        </w:rPr>
        <w:t>The firm must also be able to reconfigure its organization and assets before its competitors upon recognition of a new opportunity or environmental shift.  Despite the assertion of managers, the firm’s evolutionary path is rather narrow, and the alternative directions available to the firm are limited by its positions and previous path.  The width of the potential path determines the number of options from which a firm can choose.  The ability of the firm to successfully follow the chosen path is of equal importance in these capabilities.  Key characteristics and routines of the firm will determine its ability to locate opportunities and accomplish the necessary adjustments, and will directly determine the extent of its dynamic capabilities.   In particular, the ability to locate and address them is an inherently entrepreneurial function, not an administrative one.</w:t>
      </w:r>
    </w:p>
    <w:p>
      <w:pPr>
        <w:pStyle w:val="Normal"/>
        <w:spacing w:lineRule="auto" w:line="480"/>
        <w:ind w:firstLine="720"/>
        <w:rPr/>
      </w:pPr>
      <w:r>
        <w:rPr>
          <w:sz w:val="22"/>
        </w:rPr>
        <w:t xml:space="preserve">An evaluation of the dynamic capabilities literature makes the contributions of Nelson and Winter abundantly clear.  </w:t>
      </w:r>
      <w:del w:id="299" w:author="Chris Boerner" w:date="2000-10-09T20:28:00Z">
        <w:r>
          <w:rPr>
            <w:sz w:val="22"/>
          </w:rPr>
          <w:delText xml:space="preserve"> </w:delText>
        </w:r>
      </w:del>
      <w:r>
        <w:rPr>
          <w:sz w:val="22"/>
        </w:rPr>
        <w:t xml:space="preserve">Organizational routines, as refined by Nelson and Winter, are the determining characteristic of a firm’s ability to perceive and adapt to environmental changes.   Inherently tacit routines that are difficult to replicate lend the firm a sustainable competitive advantage.  </w:t>
      </w:r>
      <w:del w:id="300" w:author="Chris Boerner" w:date="2000-10-09T20:28:00Z">
        <w:r>
          <w:rPr>
            <w:sz w:val="22"/>
          </w:rPr>
          <w:delText xml:space="preserve"> </w:delText>
        </w:r>
      </w:del>
      <w:r>
        <w:rPr>
          <w:sz w:val="22"/>
        </w:rPr>
        <w:t>The firm’s evolutionary path is critical to its range of possible alterations to its existing routines, and ultimately to its long-term success.</w:t>
      </w:r>
      <w:ins w:id="301" w:author="Chris Boerner" w:date="2000-10-09T20:28:00Z">
        <w:r>
          <w:rPr>
            <w:sz w:val="22"/>
          </w:rPr>
          <w:t xml:space="preserve">  </w:t>
        </w:r>
      </w:ins>
      <w:del w:id="302" w:author="Chris Boerner" w:date="2000-10-09T20:29:00Z">
        <w:r>
          <w:rPr>
            <w:sz w:val="22"/>
          </w:rPr>
          <w:delText xml:space="preserve"> </w:delText>
        </w:r>
      </w:del>
      <w:r>
        <w:rPr>
          <w:sz w:val="22"/>
        </w:rPr>
        <w:t>The idea that ‘history matters’ is crucial to the dynamic capabilities literature, which views this history dependence as the driving force in long-run performance heterogeneity.   Most important in dynamic capabilities, however, are what Nelson and Winter would define as high-level routines, those that determine the firm’s ability to perceive new opportunities and those that allow the firm to alter lower-level routines to achieve these opportunities.  Without the critical role of these high-level routines, dynamic capabilities is simply a static, resource-based theory of the firm.   By incorporating these evolutionary concepts discussed in Nelson and Winter, dynamic capabilities is able to explain how firms can gain competitive advantage, and just as importantly sustain it over time.</w:t>
      </w:r>
    </w:p>
    <w:p>
      <w:pPr>
        <w:pStyle w:val="Normal"/>
        <w:spacing w:lineRule="auto" w:line="480"/>
        <w:ind w:firstLine="720"/>
        <w:rPr/>
      </w:pPr>
      <w:r>
        <w:rPr>
          <w:sz w:val="22"/>
        </w:rPr>
        <w:t>The use of routines in the dynamic capabilities literature can be traced through Nelson and Winter to the original standard operating procedures of Cyert and March.  Cyert and March intently focus on the critical influence of standard operating procedures in the unique character of the firm, and stress their role in firms’ abilities to identify and adapt to changes in their environment.  While they portray all firms as sharing the same basic princip</w:t>
      </w:r>
      <w:del w:id="303" w:author="pierce" w:date="2000-10-10T09:56:00Z">
        <w:r>
          <w:rPr>
            <w:sz w:val="22"/>
          </w:rPr>
          <w:delText>a</w:delText>
        </w:r>
      </w:del>
      <w:r>
        <w:rPr>
          <w:sz w:val="22"/>
        </w:rPr>
        <w:t>l</w:t>
      </w:r>
      <w:ins w:id="304" w:author="pierce" w:date="2000-10-10T09:56:00Z">
        <w:r>
          <w:rPr>
            <w:sz w:val="22"/>
          </w:rPr>
          <w:t>e</w:t>
        </w:r>
      </w:ins>
      <w:r>
        <w:rPr>
          <w:sz w:val="22"/>
        </w:rPr>
        <w:t xml:space="preserve">s of general choice procedure (uncertainty avoidance, rules maintenance, simple rules), they argue that each firm has specific standard operating procedures that define the direction of constantly reoccurring activities.  </w:t>
      </w:r>
      <w:del w:id="305" w:author="Chris Boerner" w:date="2000-10-09T20:29:00Z">
        <w:r>
          <w:rPr>
            <w:sz w:val="22"/>
          </w:rPr>
          <w:delText xml:space="preserve">  </w:delText>
        </w:r>
      </w:del>
      <w:r>
        <w:rPr>
          <w:sz w:val="22"/>
        </w:rPr>
        <w:t xml:space="preserve">These procedures provide consistency within the firm and directly influence organizational decisions.  Specific standard operating procedures dictate how the firm conducts all of its operations, from the mundane to technologically sophisticated.  They also direct how the firm integrates, records, reports, locates, and utilizes the information necessary to identify potential problems and solutions.  In addition, they influence the firm’s strategic behavior in the allocation of its limited resources among potential alternative uses.  Standard operating procedures make a firm unique, both in its static nature and in its dynamic capabilities.  They are what define the competencies of the organization, made of the routines that define its ability to integrate resources and produce products.  Routines are also what limit the firm in its ability to adapt to its dynamic environment, for in giving stability to the organization, they limit its flexibility.  In the words of Cyert and March, ‘these procedures change slowly,’ </w:t>
      </w:r>
      <w:r>
        <w:fldChar w:fldCharType="begin"/>
      </w:r>
      <w:r>
        <w:rPr>
          <w:sz w:val="22"/>
        </w:rPr>
        <w:instrText xml:space="preserve"> ADDIN ENRfu _x0001_</w:instrText>
      </w:r>
      <w:r>
        <w:rPr>
          <w:sz w:val="22"/>
        </w:rPr>
      </w:r>
      <w:r>
        <w:rPr>
          <w:sz w:val="22"/>
        </w:rPr>
        <w:fldChar w:fldCharType="separate"/>
      </w:r>
      <w:r>
        <w:rPr>
          <w:sz w:val="22"/>
        </w:rPr>
        <w:t>(1992, p. 122)</w:t>
      </w:r>
      <w:r>
        <w:rPr>
          <w:sz w:val="22"/>
        </w:rPr>
      </w:r>
      <w:r>
        <w:rPr>
          <w:sz w:val="22"/>
        </w:rPr>
        <w:fldChar w:fldCharType="end"/>
      </w:r>
      <w:r>
        <w:rPr>
          <w:sz w:val="22"/>
        </w:rPr>
        <w:t xml:space="preserve"> and the differential ability to accelerate this rate can determine the survival of the firm.</w:t>
      </w:r>
    </w:p>
    <w:p>
      <w:pPr>
        <w:pStyle w:val="Normal"/>
        <w:spacing w:lineRule="auto" w:line="480"/>
        <w:ind w:firstLine="720"/>
        <w:rPr>
          <w:sz w:val="22"/>
        </w:rPr>
      </w:pPr>
      <w:r>
        <w:rPr>
          <w:sz w:val="22"/>
        </w:rPr>
        <w:t>While Cyert and March’s procedures can be directly linked to the routines of dynamic capabilities, those of the latter theory possess several key characteristics that must be credited to Nelson and Winter.  First, they possess strategic characteristics that allow the firm to control its evolution over time.   While this evolution is highly path dependent, the firm is nevertheless capable of strategically altering its many low-level routines through high-level strategic and search routines.  Self-determination of the firm is hardly revolutionary, but its inclusion in an inherently behavioralist view of the firm was a critical contribution of the evolutionary theory.  Before Nelson and Winter, theorists largely viewed the firm as either unable to control its future course or completely flexible in its evolution.  Their definition of the firm as deterministic yet path dependent, while not unique, was extensive and clearly pivotal in the development of dynamic capabilities.</w:t>
      </w:r>
    </w:p>
    <w:p>
      <w:pPr>
        <w:pStyle w:val="Normal"/>
        <w:spacing w:lineRule="auto" w:line="480"/>
        <w:ind w:firstLine="720"/>
        <w:rPr/>
      </w:pPr>
      <w:r>
        <w:rPr>
          <w:sz w:val="22"/>
        </w:rPr>
        <w:t>Another characteristic of dynamic capabilities’ routines derived from Nelson and Winter is the ability of the firm to pursue objectives.    Once again, this concept was also not new, and formed the foundation of orthodox economic theory, but its integration with components of the behavioral theor</w:t>
      </w:r>
      <w:ins w:id="306" w:author="pierce" w:date="2000-10-10T11:08:00Z">
        <w:r>
          <w:rPr>
            <w:sz w:val="22"/>
          </w:rPr>
          <w:t>y’s</w:t>
        </w:r>
      </w:ins>
      <w:del w:id="307" w:author="pierce" w:date="2000-10-10T11:08:00Z">
        <w:r>
          <w:rPr>
            <w:sz w:val="22"/>
          </w:rPr>
          <w:delText>ies</w:delText>
        </w:r>
      </w:del>
      <w:r>
        <w:rPr>
          <w:sz w:val="22"/>
        </w:rPr>
        <w:t xml:space="preserve"> detailed treatment of</w:t>
      </w:r>
      <w:del w:id="308" w:author="pierce" w:date="2000-10-10T11:08:00Z">
        <w:r>
          <w:rPr>
            <w:sz w:val="22"/>
          </w:rPr>
          <w:delText xml:space="preserve"> the</w:delText>
        </w:r>
      </w:del>
      <w:r>
        <w:rPr>
          <w:sz w:val="22"/>
        </w:rPr>
        <w:t xml:space="preserve"> firm</w:t>
      </w:r>
      <w:ins w:id="309" w:author="pierce" w:date="2000-10-10T11:08:00Z">
        <w:r>
          <w:rPr>
            <w:sz w:val="22"/>
          </w:rPr>
          <w:t xml:space="preserve"> heterogeneity</w:t>
        </w:r>
      </w:ins>
      <w:r>
        <w:rPr>
          <w:sz w:val="22"/>
        </w:rPr>
        <w:t xml:space="preserve"> was revolutionary.   While orthodox economics argued that firms had clearly definable objective functions, behavioralists such as Cyert and March argued that the firm was a coalition of individuals with different objectives.  They argued that the firm was therefore unable to move in any distinct direction toward a unified objective.  Nelson and Winter, while sympathetic to the behavioralists, incorporated objectives into the firm’s routines, thus allowing it to search and strategically choose dynamic courses consistent with that objective.   A firm without an objective is inherently impossible to strategically direct, and without this introduction to the behavioral view of the firm, dynamic strategic behavior by the firm was inherently impossible.     The dynamic capabilities view could not exist with</w:t>
      </w:r>
      <w:ins w:id="310" w:author="pierce" w:date="2000-10-10T11:09:00Z">
        <w:r>
          <w:rPr>
            <w:sz w:val="22"/>
          </w:rPr>
          <w:t>out</w:t>
        </w:r>
      </w:ins>
      <w:r>
        <w:rPr>
          <w:sz w:val="22"/>
        </w:rPr>
        <w:t xml:space="preserve"> this combination of behavioral routines and strategic pursuit of objectives.   Their integration is deeply owed to Nelson and Winter.</w:t>
      </w:r>
    </w:p>
    <w:p>
      <w:pPr>
        <w:pStyle w:val="Normal"/>
        <w:spacing w:lineRule="auto" w:line="480"/>
        <w:ind w:firstLine="720"/>
        <w:rPr>
          <w:sz w:val="22"/>
        </w:rPr>
      </w:pPr>
      <w:r>
        <w:rPr>
          <w:sz w:val="22"/>
        </w:rPr>
      </w:r>
    </w:p>
    <w:p>
      <w:pPr>
        <w:pStyle w:val="Heading2"/>
        <w:rPr/>
      </w:pPr>
      <w:r>
        <w:rPr/>
        <w:t>Conclusion</w:t>
      </w:r>
    </w:p>
    <w:p>
      <w:pPr>
        <w:pStyle w:val="Normal"/>
        <w:spacing w:lineRule="auto" w:line="480"/>
        <w:rPr>
          <w:sz w:val="22"/>
          <w:del w:id="312" w:author="Chris Boerner" w:date="2000-10-09T20:30:00Z"/>
        </w:rPr>
      </w:pPr>
      <w:del w:id="311" w:author="Chris Boerner" w:date="2000-10-09T20:30:00Z">
        <w:r>
          <w:rPr>
            <w:sz w:val="22"/>
          </w:rPr>
        </w:r>
      </w:del>
    </w:p>
    <w:p>
      <w:pPr>
        <w:pStyle w:val="Normal"/>
        <w:spacing w:lineRule="auto" w:line="480"/>
        <w:ind w:firstLine="720"/>
        <w:rPr>
          <w:sz w:val="22"/>
        </w:rPr>
      </w:pPr>
      <w:r>
        <w:rPr>
          <w:sz w:val="22"/>
        </w:rPr>
        <w:t xml:space="preserve">As is shown in this </w:t>
      </w:r>
      <w:ins w:id="313" w:author="pierce" w:date="2000-10-10T11:10:00Z">
        <w:r>
          <w:rPr>
            <w:sz w:val="22"/>
          </w:rPr>
          <w:t>paper</w:t>
        </w:r>
      </w:ins>
      <w:del w:id="314" w:author="pierce" w:date="2000-10-10T11:10:00Z">
        <w:r>
          <w:rPr>
            <w:sz w:val="22"/>
          </w:rPr>
          <w:delText>chapter</w:delText>
        </w:r>
      </w:del>
      <w:r>
        <w:rPr>
          <w:sz w:val="22"/>
        </w:rPr>
        <w:t xml:space="preserve">, both </w:t>
      </w:r>
      <w:r>
        <w:rPr>
          <w:sz w:val="22"/>
          <w:u w:val="single"/>
        </w:rPr>
        <w:t>The Behavioral Theory of the Firm</w:t>
      </w:r>
      <w:r>
        <w:rPr>
          <w:sz w:val="22"/>
        </w:rPr>
        <w:t xml:space="preserve"> and </w:t>
      </w:r>
      <w:r>
        <w:rPr>
          <w:sz w:val="22"/>
          <w:u w:val="single"/>
        </w:rPr>
        <w:t xml:space="preserve">The Evolutionary Theory of Economic </w:t>
      </w:r>
      <w:r>
        <w:rPr>
          <w:sz w:val="22"/>
          <w:u w:val="single"/>
          <w:rPrChange w:id="0" w:author="Chris Boerner" w:date="2000-10-09T20:30:00Z"/>
        </w:rPr>
        <w:t>Change</w:t>
      </w:r>
      <w:r>
        <w:rPr>
          <w:sz w:val="22"/>
        </w:rPr>
        <w:t xml:space="preserve"> have richly contributed to a tradition of literature culminating in theories on firm competence and dynamic capabilities.  The focus of Cyert and March on the heterogeneity </w:t>
      </w:r>
      <w:ins w:id="316" w:author="pierce" w:date="2000-10-10T09:58:00Z">
        <w:r>
          <w:rPr>
            <w:sz w:val="22"/>
          </w:rPr>
          <w:t xml:space="preserve">and path dependence </w:t>
        </w:r>
      </w:ins>
      <w:r>
        <w:rPr>
          <w:sz w:val="22"/>
        </w:rPr>
        <w:t>of firm characteristics was critical to the development of these theorie</w:t>
      </w:r>
      <w:ins w:id="317" w:author="pierce" w:date="2000-10-10T11:10:00Z">
        <w:r>
          <w:rPr>
            <w:sz w:val="22"/>
          </w:rPr>
          <w:t>s</w:t>
        </w:r>
      </w:ins>
      <w:del w:id="318" w:author="pierce" w:date="2000-10-10T11:10:00Z">
        <w:r>
          <w:rPr>
            <w:sz w:val="22"/>
          </w:rPr>
          <w:delText>s</w:delText>
        </w:r>
      </w:del>
      <w:ins w:id="319" w:author="pierce" w:date="2000-10-10T11:10:00Z">
        <w:r>
          <w:rPr>
            <w:sz w:val="22"/>
          </w:rPr>
          <w:t>, but</w:t>
        </w:r>
      </w:ins>
      <w:del w:id="320" w:author="pierce" w:date="2000-10-10T11:10:00Z">
        <w:r>
          <w:rPr>
            <w:sz w:val="22"/>
          </w:rPr>
          <w:delText>.</w:delText>
        </w:r>
      </w:del>
      <w:r>
        <w:rPr>
          <w:sz w:val="22"/>
        </w:rPr>
        <w:t xml:space="preserve"> </w:t>
      </w:r>
      <w:ins w:id="321" w:author="pierce" w:date="2000-10-10T11:10:00Z">
        <w:r>
          <w:rPr>
            <w:sz w:val="22"/>
          </w:rPr>
          <w:t>i</w:t>
        </w:r>
      </w:ins>
      <w:del w:id="322" w:author="pierce" w:date="2000-10-10T11:10:00Z">
        <w:r>
          <w:rPr>
            <w:sz w:val="22"/>
          </w:rPr>
          <w:delText xml:space="preserve"> </w:delText>
        </w:r>
      </w:del>
      <w:ins w:id="323" w:author="pierce" w:date="2000-10-10T09:59:00Z">
        <w:r>
          <w:rPr>
            <w:sz w:val="22"/>
          </w:rPr>
          <w:t xml:space="preserve">t is the work of Nelson and Winter that must be recognized for providing the insight and theory necessary for the development of a dynamic, strategic theory of firm behavior.  Their work introduced a self-deterministic quality in the behavioralist firm by allowing it to pursue objectives even within the constraints of bounded rationality. </w:t>
        </w:r>
      </w:ins>
      <w:del w:id="324" w:author="pierce" w:date="2000-10-10T09:58:00Z">
        <w:r>
          <w:rPr>
            <w:sz w:val="22"/>
          </w:rPr>
          <w:delText>Less critical but still important was the portrayal of a rigid firm in a dynamic environment.</w:delText>
        </w:r>
      </w:del>
      <w:r>
        <w:rPr>
          <w:sz w:val="22"/>
        </w:rPr>
        <w:t xml:space="preserve">  </w:t>
      </w:r>
      <w:del w:id="325" w:author="pierce" w:date="2000-10-10T10:03:00Z">
        <w:r>
          <w:rPr>
            <w:sz w:val="22"/>
          </w:rPr>
          <w:delText>The standard operating procedures detailed in their work formed the basis for the firm routines of Nelson and Winter, which, while similar, had important differences necessary to the development of a dynamic strategic literature.</w:delText>
        </w:r>
      </w:del>
      <w:ins w:id="326" w:author="Chris Boerner" w:date="2000-10-09T20:30:00Z">
        <w:del w:id="327" w:author="pierce" w:date="2000-10-10T10:03:00Z">
          <w:r>
            <w:rPr>
              <w:sz w:val="22"/>
            </w:rPr>
            <w:delText xml:space="preserve"> </w:delText>
          </w:r>
        </w:del>
      </w:ins>
      <w:del w:id="328" w:author="pierce" w:date="2000-10-10T10:03:00Z">
        <w:r>
          <w:rPr>
            <w:sz w:val="22"/>
          </w:rPr>
          <w:delText xml:space="preserve"> </w:delText>
        </w:r>
      </w:del>
      <w:r>
        <w:rPr>
          <w:sz w:val="22"/>
        </w:rPr>
        <w:t xml:space="preserve">While the idiosyncratic characteristics of firms </w:t>
      </w:r>
      <w:ins w:id="329" w:author="pierce" w:date="2000-10-10T11:11:00Z">
        <w:r>
          <w:rPr>
            <w:sz w:val="22"/>
          </w:rPr>
          <w:t>fundamental to</w:t>
        </w:r>
      </w:ins>
      <w:del w:id="330" w:author="pierce" w:date="2000-10-10T11:12:00Z">
        <w:r>
          <w:rPr>
            <w:sz w:val="22"/>
          </w:rPr>
          <w:delText>critical in</w:delText>
        </w:r>
      </w:del>
      <w:r>
        <w:rPr>
          <w:sz w:val="22"/>
        </w:rPr>
        <w:t xml:space="preserve"> the resourced-based and dynamic capabilities literature can be attributed to Cyert and March, the dynamic and deterministic aspects of the firm introduced by Nelson and Winter were the </w:t>
      </w:r>
      <w:ins w:id="331" w:author="pierce" w:date="2000-10-10T11:13:00Z">
        <w:r>
          <w:rPr>
            <w:sz w:val="22"/>
          </w:rPr>
          <w:t>paramount</w:t>
        </w:r>
      </w:ins>
      <w:del w:id="332" w:author="pierce" w:date="2000-10-10T11:12:00Z">
        <w:r>
          <w:rPr>
            <w:sz w:val="22"/>
          </w:rPr>
          <w:delText>critical</w:delText>
        </w:r>
      </w:del>
      <w:r>
        <w:rPr>
          <w:sz w:val="22"/>
        </w:rPr>
        <w:t xml:space="preserve"> step to developing truly strategic models of firm behavior. </w:t>
      </w:r>
      <w:del w:id="333" w:author="pierce" w:date="2000-10-10T10:04:00Z">
        <w:r>
          <w:rPr>
            <w:sz w:val="22"/>
          </w:rPr>
          <w:delText xml:space="preserve"> The foundations of firm heterogeneity and characteristics are owed to Cyert and March, but t</w:delText>
        </w:r>
      </w:del>
      <w:ins w:id="334" w:author="pierce" w:date="2000-10-10T10:04:00Z">
        <w:r>
          <w:rPr>
            <w:sz w:val="22"/>
          </w:rPr>
          <w:t>T</w:t>
        </w:r>
      </w:ins>
      <w:r>
        <w:rPr>
          <w:sz w:val="22"/>
        </w:rPr>
        <w:t xml:space="preserve">he understanding of </w:t>
      </w:r>
      <w:ins w:id="335" w:author="pierce" w:date="2000-10-10T11:13:00Z">
        <w:r>
          <w:rPr>
            <w:sz w:val="22"/>
          </w:rPr>
          <w:t>the process by which</w:t>
        </w:r>
      </w:ins>
      <w:del w:id="336" w:author="pierce" w:date="2000-10-10T11:13:00Z">
        <w:r>
          <w:rPr>
            <w:sz w:val="22"/>
          </w:rPr>
          <w:delText>how</w:delText>
        </w:r>
      </w:del>
      <w:r>
        <w:rPr>
          <w:sz w:val="22"/>
        </w:rPr>
        <w:t xml:space="preserve"> firms identify opportunities and adapt to exploit them is a direct result of the evolutionary insight of Nelson and Winter</w:t>
      </w:r>
      <w:ins w:id="337" w:author="pierce" w:date="2000-10-10T10:04:00Z">
        <w:r>
          <w:rPr>
            <w:sz w:val="22"/>
          </w:rPr>
          <w:t xml:space="preserve">, who proved </w:t>
        </w:r>
      </w:ins>
      <w:ins w:id="338" w:author="pierce" w:date="2000-10-10T11:13:00Z">
        <w:r>
          <w:rPr>
            <w:sz w:val="22"/>
          </w:rPr>
          <w:t xml:space="preserve">to be </w:t>
        </w:r>
      </w:ins>
      <w:ins w:id="339" w:author="pierce" w:date="2000-10-10T10:04:00Z">
        <w:r>
          <w:rPr>
            <w:sz w:val="22"/>
          </w:rPr>
          <w:t>the critical link between a behavioral theory of the firm and the evolutionary strategy of the dynamic capabilities literature.</w:t>
        </w:r>
      </w:ins>
      <w:del w:id="340" w:author="pierce" w:date="2000-10-10T10:04:00Z">
        <w:r>
          <w:rPr>
            <w:sz w:val="22"/>
          </w:rPr>
          <w:delText>.</w:delText>
        </w:r>
      </w:del>
    </w:p>
    <w:p>
      <w:pPr>
        <w:pStyle w:val="Normal"/>
        <w:spacing w:lineRule="auto" w:line="480"/>
        <w:ind w:firstLine="720"/>
        <w:rPr>
          <w:sz w:val="22"/>
        </w:rPr>
      </w:pPr>
      <w:r>
        <w:rPr>
          <w:sz w:val="22"/>
        </w:rPr>
      </w:r>
      <w:r>
        <w:br w:type="page"/>
      </w:r>
    </w:p>
    <w:p>
      <w:pPr>
        <w:pStyle w:val="Normal"/>
        <w:spacing w:lineRule="auto" w:line="480"/>
        <w:rPr/>
      </w:pPr>
      <w:r>
        <w:fldChar w:fldCharType="begin"/>
      </w:r>
      <w:r>
        <w:rPr>
          <w:sz w:val="22"/>
        </w:rPr>
        <w:instrText xml:space="preserve"> ADDIN ENBbu _x0001_</w:instrText>
      </w:r>
      <w:r>
        <w:rPr>
          <w:sz w:val="22"/>
        </w:rPr>
      </w:r>
      <w:r>
        <w:rPr>
          <w:sz w:val="22"/>
        </w:rPr>
        <w:fldChar w:fldCharType="separate"/>
      </w:r>
      <w:r>
        <w:rPr>
          <w:sz w:val="22"/>
        </w:rPr>
        <w:t xml:space="preserve">Amit, R. and Schoemaker, P. (1993), 'Strategic Assets and Organizational Rent', </w:t>
      </w:r>
      <w:r>
        <w:rPr>
          <w:sz w:val="22"/>
          <w:u w:val="single"/>
        </w:rPr>
        <w:t>Strategic Management Journal</w:t>
      </w:r>
      <w:r>
        <w:rPr>
          <w:sz w:val="22"/>
        </w:rPr>
        <w:t>, 14, 33-46.</w:t>
      </w:r>
    </w:p>
    <w:p>
      <w:pPr>
        <w:pStyle w:val="Normal"/>
        <w:spacing w:before="240" w:after="0"/>
        <w:rPr/>
      </w:pPr>
      <w:r>
        <w:rPr>
          <w:sz w:val="22"/>
        </w:rPr>
        <w:t xml:space="preserve">Andrews, Kenneth R. (1971), </w:t>
      </w:r>
      <w:r>
        <w:rPr>
          <w:sz w:val="22"/>
          <w:u w:val="single"/>
        </w:rPr>
        <w:t>The Concept of Corporate Strategy</w:t>
      </w:r>
      <w:r>
        <w:rPr>
          <w:sz w:val="22"/>
        </w:rPr>
        <w:t>, Homewood, Illinois: Dow Jones-Irwin.</w:t>
      </w:r>
    </w:p>
    <w:p>
      <w:pPr>
        <w:pStyle w:val="Normal"/>
        <w:spacing w:before="240" w:after="0"/>
        <w:rPr/>
      </w:pPr>
      <w:r>
        <w:rPr>
          <w:sz w:val="22"/>
        </w:rPr>
        <w:t xml:space="preserve">Aoki, Masahiko (1990), 'Toward an Economic Model of the Japanese Firm', </w:t>
      </w:r>
      <w:r>
        <w:rPr>
          <w:sz w:val="22"/>
          <w:u w:val="single"/>
        </w:rPr>
        <w:t>Journal of Economic Literature</w:t>
      </w:r>
      <w:r>
        <w:rPr>
          <w:sz w:val="22"/>
        </w:rPr>
        <w:t>, 28, 1-27.</w:t>
      </w:r>
    </w:p>
    <w:p>
      <w:pPr>
        <w:pStyle w:val="Normal"/>
        <w:spacing w:before="240" w:after="0"/>
        <w:rPr/>
      </w:pPr>
      <w:r>
        <w:rPr>
          <w:sz w:val="22"/>
        </w:rPr>
        <w:t xml:space="preserve">Argyris, C. (1960), </w:t>
      </w:r>
      <w:r>
        <w:rPr>
          <w:sz w:val="22"/>
          <w:u w:val="single"/>
        </w:rPr>
        <w:t>Understanding Organizational Behavior</w:t>
      </w:r>
      <w:r>
        <w:rPr>
          <w:sz w:val="22"/>
        </w:rPr>
        <w:t>, Homewood Il: Dorsey.</w:t>
      </w:r>
    </w:p>
    <w:p>
      <w:pPr>
        <w:pStyle w:val="Normal"/>
        <w:spacing w:before="240" w:after="0"/>
        <w:rPr/>
      </w:pPr>
      <w:r>
        <w:rPr>
          <w:sz w:val="22"/>
        </w:rPr>
        <w:t>Bartlett, Christopher A. and Ghoshal, Sumantra (1993), '</w:t>
      </w:r>
      <w:r>
        <w:rPr>
          <w:rStyle w:val="StrongEmphasis"/>
          <w:b w:val="false"/>
          <w:sz w:val="22"/>
        </w:rPr>
        <w:t>Beyond the M-form: Toward a Managerial Theory of the Firm',</w:t>
      </w:r>
      <w:r>
        <w:rPr>
          <w:sz w:val="22"/>
        </w:rPr>
        <w:t xml:space="preserve"> </w:t>
      </w:r>
      <w:r>
        <w:rPr>
          <w:sz w:val="22"/>
          <w:u w:val="single"/>
        </w:rPr>
        <w:t>Strategic Management Journal</w:t>
      </w:r>
      <w:r>
        <w:rPr>
          <w:sz w:val="22"/>
        </w:rPr>
        <w:t>, 14 (Special Issue), 23-46.</w:t>
      </w:r>
    </w:p>
    <w:p>
      <w:pPr>
        <w:pStyle w:val="Normal"/>
        <w:spacing w:before="240" w:after="0"/>
        <w:rPr/>
      </w:pPr>
      <w:r>
        <w:rPr>
          <w:sz w:val="22"/>
        </w:rPr>
        <w:t xml:space="preserve">Blau, P. (1955), </w:t>
      </w:r>
      <w:r>
        <w:rPr>
          <w:sz w:val="22"/>
          <w:u w:val="single"/>
        </w:rPr>
        <w:t>Dynamics of Bureaucracy</w:t>
      </w:r>
      <w:r>
        <w:rPr>
          <w:sz w:val="22"/>
        </w:rPr>
        <w:t>, Chicago: University of Chicago Press.</w:t>
      </w:r>
    </w:p>
    <w:p>
      <w:pPr>
        <w:pStyle w:val="Normal"/>
        <w:spacing w:before="240" w:after="0"/>
        <w:rPr/>
      </w:pPr>
      <w:r>
        <w:rPr>
          <w:sz w:val="22"/>
        </w:rPr>
        <w:t xml:space="preserve">Clark, Kim B. and Fujimoto, T. (1991), </w:t>
      </w:r>
      <w:r>
        <w:rPr>
          <w:sz w:val="22"/>
          <w:u w:val="single"/>
        </w:rPr>
        <w:t>Product Development Performance: Strategy, Organization and Management in the World Auto Industries</w:t>
      </w:r>
      <w:r>
        <w:rPr>
          <w:sz w:val="22"/>
        </w:rPr>
        <w:t>, Cambridge, MA: Harvard Business School Press.</w:t>
      </w:r>
    </w:p>
    <w:p>
      <w:pPr>
        <w:pStyle w:val="Normal"/>
        <w:spacing w:before="240" w:after="0"/>
        <w:rPr/>
      </w:pPr>
      <w:r>
        <w:rPr>
          <w:sz w:val="22"/>
        </w:rPr>
        <w:t xml:space="preserve">Cohen, Wesley M. and Levinthal, Daniel A. (1990), 'Absorptive Capacity:  A New Perspective on Learning and Innovation', </w:t>
      </w:r>
      <w:r>
        <w:rPr>
          <w:sz w:val="22"/>
          <w:u w:val="single"/>
        </w:rPr>
        <w:t>Administrative Science Quarterly</w:t>
      </w:r>
      <w:r>
        <w:rPr>
          <w:sz w:val="22"/>
        </w:rPr>
        <w:t>, 35, 569-596.</w:t>
      </w:r>
    </w:p>
    <w:p>
      <w:pPr>
        <w:pStyle w:val="Normal"/>
        <w:spacing w:before="240" w:after="0"/>
        <w:rPr/>
      </w:pPr>
      <w:r>
        <w:rPr>
          <w:sz w:val="22"/>
        </w:rPr>
        <w:t xml:space="preserve">Cool, K. and Schendel, D. (1988), 'Performance Differences Among Strategic Group Members', </w:t>
      </w:r>
      <w:r>
        <w:rPr>
          <w:sz w:val="22"/>
          <w:u w:val="single"/>
        </w:rPr>
        <w:t>Strategic Management Journal</w:t>
      </w:r>
      <w:r>
        <w:rPr>
          <w:sz w:val="22"/>
        </w:rPr>
        <w:t>, 9, 207-223.</w:t>
      </w:r>
    </w:p>
    <w:p>
      <w:pPr>
        <w:pStyle w:val="Normal"/>
        <w:spacing w:before="240" w:after="0"/>
        <w:rPr/>
      </w:pPr>
      <w:r>
        <w:rPr>
          <w:sz w:val="22"/>
        </w:rPr>
        <w:t xml:space="preserve">Cyert, Richard M. and March, James G. (1963), </w:t>
      </w:r>
      <w:r>
        <w:rPr>
          <w:sz w:val="22"/>
          <w:u w:val="single"/>
        </w:rPr>
        <w:t>A Behavioral Theory of the Firm</w:t>
      </w:r>
      <w:r>
        <w:rPr>
          <w:sz w:val="22"/>
        </w:rPr>
        <w:t>, Englewood Cliffs, NJ: Prentice-Hall.</w:t>
      </w:r>
    </w:p>
    <w:p>
      <w:pPr>
        <w:pStyle w:val="Normal"/>
        <w:spacing w:before="240" w:after="0"/>
        <w:rPr/>
      </w:pPr>
      <w:r>
        <w:rPr>
          <w:sz w:val="22"/>
        </w:rPr>
        <w:t xml:space="preserve">Cyert, Richard M. and March, James G. (1992), </w:t>
      </w:r>
      <w:r>
        <w:rPr>
          <w:sz w:val="22"/>
          <w:u w:val="single"/>
        </w:rPr>
        <w:t>A Behavioral Theory of the Firm (Second Edition)</w:t>
      </w:r>
      <w:r>
        <w:rPr>
          <w:sz w:val="22"/>
        </w:rPr>
        <w:t>, Cambridge, MA: Blackwell Business</w:t>
      </w:r>
    </w:p>
    <w:p>
      <w:pPr>
        <w:pStyle w:val="Normal"/>
        <w:spacing w:before="240" w:after="0"/>
        <w:rPr/>
      </w:pPr>
      <w:r>
        <w:rPr>
          <w:sz w:val="22"/>
        </w:rPr>
        <w:t xml:space="preserve">Dosi, G. (1982), 'Technological Paradigms and Technological Trajectories: A Suggested Interpretation of the Determinants and Directives of Technological Change', </w:t>
      </w:r>
      <w:r>
        <w:rPr>
          <w:sz w:val="22"/>
          <w:u w:val="single"/>
        </w:rPr>
        <w:t>Research Policy</w:t>
      </w:r>
      <w:r>
        <w:rPr>
          <w:sz w:val="22"/>
        </w:rPr>
        <w:t>, 11, 147-62.</w:t>
      </w:r>
    </w:p>
    <w:p>
      <w:pPr>
        <w:pStyle w:val="Normal"/>
        <w:spacing w:before="240" w:after="0"/>
        <w:rPr/>
      </w:pPr>
      <w:r>
        <w:rPr>
          <w:sz w:val="22"/>
        </w:rPr>
        <w:t xml:space="preserve">Friedman, Milton (1953), </w:t>
      </w:r>
      <w:r>
        <w:rPr>
          <w:sz w:val="22"/>
          <w:u w:val="single"/>
        </w:rPr>
        <w:t>Essays in Positive Economics</w:t>
      </w:r>
      <w:r>
        <w:rPr>
          <w:sz w:val="22"/>
        </w:rPr>
        <w:t>, Chicago: University of Chicago Press.</w:t>
      </w:r>
    </w:p>
    <w:p>
      <w:pPr>
        <w:pStyle w:val="TextBody"/>
        <w:spacing w:lineRule="auto" w:line="240" w:before="240" w:after="0"/>
        <w:rPr/>
      </w:pPr>
      <w:r>
        <w:rPr/>
        <w:t xml:space="preserve">Fujimoto, T. (1994), </w:t>
      </w:r>
      <w:r>
        <w:rPr>
          <w:u w:val="single"/>
        </w:rPr>
        <w:t>Reinterpreting the Resource-Capability View of the Firm: A Case of the Development-Production Systems of the Japanese Automakers</w:t>
      </w:r>
      <w:r>
        <w:rPr/>
        <w:t>. Tokyo, University of Tokyo.</w:t>
      </w:r>
    </w:p>
    <w:p>
      <w:pPr>
        <w:pStyle w:val="Normal"/>
        <w:spacing w:before="240" w:after="0"/>
        <w:rPr/>
      </w:pPr>
      <w:r>
        <w:rPr>
          <w:sz w:val="22"/>
        </w:rPr>
        <w:t xml:space="preserve">Garvin, David A. (1988), </w:t>
      </w:r>
      <w:r>
        <w:rPr>
          <w:sz w:val="22"/>
          <w:u w:val="single"/>
        </w:rPr>
        <w:t>Managing Quality</w:t>
      </w:r>
      <w:r>
        <w:rPr>
          <w:sz w:val="22"/>
        </w:rPr>
        <w:t>, New York: Free Press.</w:t>
      </w:r>
    </w:p>
    <w:p>
      <w:pPr>
        <w:pStyle w:val="Normal"/>
        <w:spacing w:before="240" w:after="0"/>
        <w:rPr/>
      </w:pPr>
      <w:r>
        <w:rPr>
          <w:sz w:val="22"/>
        </w:rPr>
        <w:t xml:space="preserve">Gouldner, A. (1954), </w:t>
      </w:r>
      <w:r>
        <w:rPr>
          <w:sz w:val="22"/>
          <w:u w:val="single"/>
        </w:rPr>
        <w:t>Patterns of Industrial Bureaucracy</w:t>
      </w:r>
      <w:r>
        <w:rPr>
          <w:sz w:val="22"/>
        </w:rPr>
        <w:t>, Glencoe, Il: Free Press.</w:t>
      </w:r>
    </w:p>
    <w:p>
      <w:pPr>
        <w:pStyle w:val="Normal"/>
        <w:spacing w:before="240" w:after="0"/>
        <w:rPr/>
      </w:pPr>
      <w:r>
        <w:rPr>
          <w:sz w:val="22"/>
        </w:rPr>
        <w:t xml:space="preserve">Hansen, G. and Wernerfelt, B. (1989), 'Determinants of Firm Performance: The Relative Importance of Economic and Organizational Factors', </w:t>
      </w:r>
      <w:r>
        <w:rPr>
          <w:sz w:val="22"/>
          <w:u w:val="single"/>
        </w:rPr>
        <w:t>Strategic Management Journal</w:t>
      </w:r>
      <w:r>
        <w:rPr>
          <w:sz w:val="22"/>
        </w:rPr>
        <w:t>, 10, 399-411.</w:t>
      </w:r>
    </w:p>
    <w:p>
      <w:pPr>
        <w:pStyle w:val="Normal"/>
        <w:spacing w:before="240" w:after="0"/>
        <w:rPr/>
      </w:pPr>
      <w:r>
        <w:rPr>
          <w:sz w:val="22"/>
        </w:rPr>
        <w:t xml:space="preserve">Jacobson, R (1988), 'The Persistence of Abnormal Returns.' </w:t>
      </w:r>
      <w:r>
        <w:rPr>
          <w:sz w:val="22"/>
          <w:u w:val="single"/>
        </w:rPr>
        <w:t>Strategic Management Journal</w:t>
      </w:r>
      <w:r>
        <w:rPr>
          <w:sz w:val="22"/>
        </w:rPr>
        <w:t>, 9, 415-430.</w:t>
      </w:r>
    </w:p>
    <w:p>
      <w:pPr>
        <w:pStyle w:val="Normal"/>
        <w:spacing w:before="240" w:after="0"/>
        <w:rPr/>
      </w:pPr>
      <w:r>
        <w:rPr>
          <w:sz w:val="22"/>
        </w:rPr>
        <w:t xml:space="preserve">Langlois, R. (1994), </w:t>
      </w:r>
      <w:r>
        <w:rPr>
          <w:sz w:val="22"/>
          <w:u w:val="single"/>
        </w:rPr>
        <w:t>Cognition and Capabilities: Opportunities Seized and Missed in the History of the Computer Industry</w:t>
      </w:r>
      <w:r>
        <w:rPr>
          <w:sz w:val="22"/>
        </w:rPr>
        <w:t>, Conference on Technological Oversights and Foresights, Stern School of Business, New York University.</w:t>
      </w:r>
    </w:p>
    <w:p>
      <w:pPr>
        <w:pStyle w:val="Normal"/>
        <w:spacing w:before="240" w:after="0"/>
        <w:rPr/>
      </w:pPr>
      <w:r>
        <w:rPr>
          <w:sz w:val="22"/>
        </w:rPr>
        <w:t xml:space="preserve">Learned, E., Christensen, C., Andrews, K. and Guth, W. (1969), </w:t>
      </w:r>
      <w:r>
        <w:rPr>
          <w:sz w:val="22"/>
          <w:u w:val="single"/>
        </w:rPr>
        <w:t>Business Policy: Text and Cases</w:t>
      </w:r>
      <w:r>
        <w:rPr>
          <w:sz w:val="22"/>
        </w:rPr>
        <w:t>, Homewood, IL: Irwin.</w:t>
      </w:r>
    </w:p>
    <w:p>
      <w:pPr>
        <w:pStyle w:val="Normal"/>
        <w:spacing w:before="240" w:after="0"/>
        <w:rPr/>
      </w:pPr>
      <w:r>
        <w:rPr>
          <w:sz w:val="22"/>
        </w:rPr>
        <w:t xml:space="preserve">Likert, R. (1961), </w:t>
      </w:r>
      <w:r>
        <w:rPr>
          <w:sz w:val="22"/>
          <w:u w:val="single"/>
        </w:rPr>
        <w:t>New Patterns of Management</w:t>
      </w:r>
      <w:r>
        <w:rPr>
          <w:sz w:val="22"/>
        </w:rPr>
        <w:t>, New York: McGraw Hill.</w:t>
      </w:r>
    </w:p>
    <w:p>
      <w:pPr>
        <w:pStyle w:val="Normal"/>
        <w:spacing w:before="240" w:after="0"/>
        <w:rPr/>
      </w:pPr>
      <w:r>
        <w:rPr>
          <w:sz w:val="22"/>
        </w:rPr>
        <w:t xml:space="preserve">Lippman, S. and Rumelt, R. (1982), 'Uncertain Imitability: An Analysis of Interfirm Difference in efficiency Under Competition', </w:t>
      </w:r>
      <w:r>
        <w:rPr>
          <w:sz w:val="22"/>
          <w:u w:val="single"/>
        </w:rPr>
        <w:t>Bell Journal of Economics</w:t>
      </w:r>
      <w:r>
        <w:rPr>
          <w:sz w:val="22"/>
        </w:rPr>
        <w:t>, 13, 413-438.</w:t>
      </w:r>
    </w:p>
    <w:p>
      <w:pPr>
        <w:pStyle w:val="Normal"/>
        <w:spacing w:before="240" w:after="0"/>
        <w:rPr/>
      </w:pPr>
      <w:r>
        <w:rPr>
          <w:sz w:val="22"/>
        </w:rPr>
        <w:t xml:space="preserve">Mowery, D. (1983), 'The Relationship Between Intrafirm and Contractual Forms of Industrial Research in American Manufacturing, 1900-1940', </w:t>
      </w:r>
      <w:r>
        <w:rPr>
          <w:sz w:val="22"/>
          <w:u w:val="single"/>
        </w:rPr>
        <w:t>Explorations in Economic History</w:t>
      </w:r>
      <w:r>
        <w:rPr>
          <w:sz w:val="22"/>
        </w:rPr>
        <w:t>, 20, 351-374.</w:t>
      </w:r>
    </w:p>
    <w:p>
      <w:pPr>
        <w:pStyle w:val="Normal"/>
        <w:spacing w:before="240" w:after="0"/>
        <w:rPr/>
      </w:pPr>
      <w:r>
        <w:rPr>
          <w:sz w:val="22"/>
        </w:rPr>
        <w:t xml:space="preserve">Nelson, R. R. (1991), 'Why Firms Differ, and How Does it Matter?', </w:t>
      </w:r>
      <w:r>
        <w:rPr>
          <w:sz w:val="22"/>
          <w:u w:val="single"/>
        </w:rPr>
        <w:t>Strategic Management Journal</w:t>
      </w:r>
      <w:r>
        <w:rPr>
          <w:sz w:val="22"/>
        </w:rPr>
        <w:t>,</w:t>
      </w:r>
      <w:r>
        <w:rPr>
          <w:i/>
          <w:sz w:val="22"/>
        </w:rPr>
        <w:t xml:space="preserve"> </w:t>
      </w:r>
      <w:r>
        <w:rPr>
          <w:sz w:val="22"/>
        </w:rPr>
        <w:t>12, 61-74.</w:t>
      </w:r>
    </w:p>
    <w:p>
      <w:pPr>
        <w:pStyle w:val="Normal"/>
        <w:spacing w:before="240" w:after="0"/>
        <w:rPr/>
      </w:pPr>
      <w:r>
        <w:rPr>
          <w:sz w:val="22"/>
        </w:rPr>
        <w:t xml:space="preserve">Nelson, R. R. and Winter, S. G. (1982), </w:t>
      </w:r>
      <w:r>
        <w:rPr>
          <w:sz w:val="22"/>
          <w:u w:val="single"/>
        </w:rPr>
        <w:t>An Evolutionary Theory of Economic Change</w:t>
      </w:r>
      <w:r>
        <w:rPr>
          <w:sz w:val="22"/>
        </w:rPr>
        <w:t>, Cambridge: Belknap Press.</w:t>
      </w:r>
    </w:p>
    <w:p>
      <w:pPr>
        <w:pStyle w:val="Normal"/>
        <w:spacing w:before="240" w:after="0"/>
        <w:rPr/>
      </w:pPr>
      <w:r>
        <w:rPr>
          <w:sz w:val="22"/>
        </w:rPr>
        <w:t xml:space="preserve">Penrose, Edith T. (1959), </w:t>
      </w:r>
      <w:r>
        <w:rPr>
          <w:sz w:val="22"/>
          <w:u w:val="single"/>
        </w:rPr>
        <w:t>The Theory of the Growth of the Firm</w:t>
      </w:r>
      <w:r>
        <w:rPr>
          <w:sz w:val="22"/>
        </w:rPr>
        <w:t>, Oxford: Basil Blackwell.</w:t>
      </w:r>
    </w:p>
    <w:p>
      <w:pPr>
        <w:pStyle w:val="Normal"/>
        <w:spacing w:before="240" w:after="0"/>
        <w:rPr/>
      </w:pPr>
      <w:r>
        <w:rPr>
          <w:sz w:val="22"/>
        </w:rPr>
        <w:t xml:space="preserve">Peteraf, M. (1993), 'The Cornerstones of Competitive Advantage: A Resource-Based View', </w:t>
      </w:r>
      <w:r>
        <w:rPr>
          <w:sz w:val="22"/>
          <w:u w:val="single"/>
        </w:rPr>
        <w:t>Strategic Management Journal</w:t>
      </w:r>
      <w:r>
        <w:rPr>
          <w:sz w:val="22"/>
        </w:rPr>
        <w:t>, 14, 179-91.</w:t>
      </w:r>
    </w:p>
    <w:p>
      <w:pPr>
        <w:pStyle w:val="Normal"/>
        <w:spacing w:before="240" w:after="0"/>
        <w:rPr/>
      </w:pPr>
      <w:r>
        <w:rPr>
          <w:sz w:val="22"/>
        </w:rPr>
        <w:t xml:space="preserve">Rubin, P.H (1973), 'The Expansion of Firms', </w:t>
      </w:r>
      <w:r>
        <w:rPr>
          <w:sz w:val="22"/>
          <w:u w:val="single"/>
        </w:rPr>
        <w:t>Journal of Political Economy</w:t>
      </w:r>
      <w:r>
        <w:rPr>
          <w:sz w:val="22"/>
        </w:rPr>
        <w:t xml:space="preserve"> 81, 936-949.</w:t>
      </w:r>
    </w:p>
    <w:p>
      <w:pPr>
        <w:pStyle w:val="Normal"/>
        <w:spacing w:before="240" w:after="0"/>
        <w:rPr/>
      </w:pPr>
      <w:r>
        <w:rPr>
          <w:sz w:val="22"/>
        </w:rPr>
        <w:t xml:space="preserve">Rumelt, Richard P. (1991), 'How Much Does Industry Matter?', </w:t>
      </w:r>
      <w:r>
        <w:rPr>
          <w:sz w:val="22"/>
          <w:u w:val="single"/>
        </w:rPr>
        <w:t>Strategic Management Journal</w:t>
      </w:r>
      <w:r>
        <w:rPr>
          <w:sz w:val="22"/>
        </w:rPr>
        <w:t>, 12, 167-185.</w:t>
      </w:r>
    </w:p>
    <w:p>
      <w:pPr>
        <w:pStyle w:val="Normal"/>
        <w:spacing w:before="240" w:after="0"/>
        <w:rPr/>
      </w:pPr>
      <w:r>
        <w:rPr>
          <w:sz w:val="22"/>
        </w:rPr>
        <w:t xml:space="preserve">Schumpeter, Joseph A. (1942), </w:t>
      </w:r>
      <w:r>
        <w:rPr>
          <w:sz w:val="22"/>
          <w:u w:val="single"/>
        </w:rPr>
        <w:t>Capitalism, Socialism and Democracy</w:t>
      </w:r>
      <w:r>
        <w:rPr>
          <w:sz w:val="22"/>
        </w:rPr>
        <w:t>, London: G. Allen &amp; Unwin Ltd.</w:t>
      </w:r>
    </w:p>
    <w:p>
      <w:pPr>
        <w:pStyle w:val="Normal"/>
        <w:spacing w:before="240" w:after="0"/>
        <w:rPr/>
      </w:pPr>
      <w:r>
        <w:rPr>
          <w:sz w:val="22"/>
        </w:rPr>
        <w:t xml:space="preserve">Shuen, Amy (1994), 'Technology Sourcing and Learning Strategies in the Semiconductor Industry', </w:t>
      </w:r>
      <w:r>
        <w:rPr>
          <w:sz w:val="22"/>
          <w:u w:val="single"/>
        </w:rPr>
        <w:t>Walter A. Haas School of Business</w:t>
      </w:r>
      <w:r>
        <w:rPr>
          <w:sz w:val="22"/>
        </w:rPr>
        <w:t>. Berkeley, CA, UC Berkeley.</w:t>
      </w:r>
    </w:p>
    <w:p>
      <w:pPr>
        <w:pStyle w:val="Normal"/>
        <w:spacing w:before="240" w:after="0"/>
        <w:rPr/>
      </w:pPr>
      <w:r>
        <w:rPr>
          <w:sz w:val="22"/>
        </w:rPr>
        <w:t xml:space="preserve">Teece, D. J. (1976). </w:t>
      </w:r>
      <w:r>
        <w:rPr>
          <w:sz w:val="22"/>
          <w:u w:val="single"/>
        </w:rPr>
        <w:t>The Multinational Corporation and the Resource Cost of International Technology Transfer</w:t>
      </w:r>
      <w:r>
        <w:rPr>
          <w:sz w:val="22"/>
        </w:rPr>
        <w:t>. Cambridge, MA: Ballinger.</w:t>
      </w:r>
    </w:p>
    <w:p>
      <w:pPr>
        <w:pStyle w:val="Normal"/>
        <w:spacing w:before="240" w:after="0"/>
        <w:rPr/>
      </w:pPr>
      <w:r>
        <w:rPr>
          <w:sz w:val="22"/>
        </w:rPr>
        <w:t xml:space="preserve">Teece, David J. (1981), 'The Market for Know-How and the Efficient International Transfer of Technology', </w:t>
      </w:r>
      <w:r>
        <w:rPr>
          <w:sz w:val="22"/>
          <w:u w:val="single"/>
        </w:rPr>
        <w:t>Annuals of the American Association of Political and Social Sciences</w:t>
      </w:r>
      <w:r>
        <w:rPr>
          <w:sz w:val="22"/>
        </w:rPr>
        <w:t>, (November 1981), 81-86.</w:t>
      </w:r>
    </w:p>
    <w:p>
      <w:pPr>
        <w:pStyle w:val="Normal"/>
        <w:spacing w:before="240" w:after="0"/>
        <w:rPr/>
      </w:pPr>
      <w:r>
        <w:rPr>
          <w:sz w:val="22"/>
        </w:rPr>
        <w:t xml:space="preserve">Teece, David J. (1982), 'Towards an Economic Theory of the Multiproduct Firm', </w:t>
      </w:r>
      <w:r>
        <w:rPr>
          <w:sz w:val="22"/>
          <w:u w:val="single"/>
        </w:rPr>
        <w:t>Journal of Economic Behavior and Organization</w:t>
      </w:r>
      <w:r>
        <w:rPr>
          <w:sz w:val="22"/>
        </w:rPr>
        <w:t>, 3, 39-63.</w:t>
      </w:r>
    </w:p>
    <w:p>
      <w:pPr>
        <w:pStyle w:val="Normal"/>
        <w:spacing w:before="240" w:after="0"/>
        <w:rPr/>
      </w:pPr>
      <w:r>
        <w:rPr>
          <w:sz w:val="22"/>
        </w:rPr>
        <w:t xml:space="preserve">Teece, David J. (1988), 'Technological Change and the Nature of the Firm', in Dosi, Freeman, Nelson, Silverberg and Soete (eds), </w:t>
      </w:r>
      <w:r>
        <w:rPr>
          <w:sz w:val="22"/>
          <w:u w:val="single"/>
        </w:rPr>
        <w:t>Technical Change and Economic Theory</w:t>
      </w:r>
      <w:r>
        <w:rPr>
          <w:sz w:val="22"/>
        </w:rPr>
        <w:t>, London and NY, Pinter Publishers</w:t>
      </w:r>
      <w:r>
        <w:rPr>
          <w:b/>
          <w:sz w:val="22"/>
        </w:rPr>
        <w:t xml:space="preserve">, </w:t>
      </w:r>
      <w:r>
        <w:rPr>
          <w:sz w:val="22"/>
        </w:rPr>
        <w:t>256-281.</w:t>
      </w:r>
    </w:p>
    <w:p>
      <w:pPr>
        <w:pStyle w:val="Normal"/>
        <w:spacing w:before="240" w:after="0"/>
        <w:rPr/>
      </w:pPr>
      <w:r>
        <w:rPr>
          <w:sz w:val="22"/>
        </w:rPr>
        <w:t xml:space="preserve">Teece, David J. and Pisano, Gary (1994), 'The Dynamic Capabilities of Firms: An Introduction', </w:t>
      </w:r>
      <w:r>
        <w:rPr>
          <w:sz w:val="22"/>
          <w:u w:val="single"/>
        </w:rPr>
        <w:t>Industrial and Corporate Change</w:t>
      </w:r>
      <w:r>
        <w:rPr>
          <w:sz w:val="22"/>
        </w:rPr>
        <w:t>, 3, 537-556.</w:t>
      </w:r>
    </w:p>
    <w:p>
      <w:pPr>
        <w:pStyle w:val="Normal"/>
        <w:spacing w:before="240" w:after="0"/>
        <w:rPr/>
      </w:pPr>
      <w:r>
        <w:rPr>
          <w:sz w:val="22"/>
        </w:rPr>
        <w:t xml:space="preserve">Teece, D.J, Pisano, G. and Shuen, A. (1997), 'Dynamic Capabilities and Strategic Management', </w:t>
      </w:r>
      <w:r>
        <w:rPr>
          <w:sz w:val="22"/>
          <w:u w:val="single"/>
        </w:rPr>
        <w:t>Strategic Management Journal</w:t>
      </w:r>
      <w:r>
        <w:rPr>
          <w:sz w:val="22"/>
        </w:rPr>
        <w:t>, 18, 509-533.</w:t>
      </w:r>
    </w:p>
    <w:p>
      <w:pPr>
        <w:pStyle w:val="Normal"/>
        <w:spacing w:before="240" w:after="0"/>
        <w:rPr/>
      </w:pPr>
      <w:r>
        <w:rPr>
          <w:sz w:val="22"/>
        </w:rPr>
        <w:t xml:space="preserve">Wernerfelt, Birger (1984), 'A Resource-Based View of the Firm', </w:t>
      </w:r>
      <w:r>
        <w:rPr>
          <w:sz w:val="22"/>
          <w:u w:val="single"/>
        </w:rPr>
        <w:t>Strategic Management Journal</w:t>
      </w:r>
      <w:r>
        <w:rPr>
          <w:sz w:val="22"/>
        </w:rPr>
        <w:t>, 12, 75-94.</w:t>
      </w:r>
    </w:p>
    <w:p>
      <w:pPr>
        <w:pStyle w:val="Normal"/>
        <w:spacing w:before="240" w:after="0"/>
        <w:rPr/>
      </w:pPr>
      <w:r>
        <w:rPr>
          <w:sz w:val="22"/>
        </w:rPr>
        <w:t xml:space="preserve">Williamson, Oliver E (1975), </w:t>
      </w:r>
      <w:r>
        <w:rPr>
          <w:sz w:val="22"/>
          <w:u w:val="single"/>
        </w:rPr>
        <w:t>Markets and Hierarchies</w:t>
      </w:r>
      <w:r>
        <w:rPr>
          <w:sz w:val="22"/>
        </w:rPr>
        <w:t>, New York, NY: The Free Press.</w:t>
      </w:r>
    </w:p>
    <w:p>
      <w:pPr>
        <w:pStyle w:val="Normal"/>
        <w:spacing w:before="240" w:after="0"/>
        <w:rPr/>
      </w:pPr>
      <w:r>
        <w:rPr>
          <w:sz w:val="22"/>
        </w:rPr>
        <w:t xml:space="preserve">Williamson, Oliver E (1996), </w:t>
      </w:r>
      <w:r>
        <w:rPr>
          <w:sz w:val="22"/>
          <w:u w:val="single"/>
        </w:rPr>
        <w:t>The Mechanisms of Governance</w:t>
      </w:r>
      <w:r>
        <w:rPr>
          <w:sz w:val="22"/>
        </w:rPr>
        <w:t>, New York, NY: Oxford University Press.</w:t>
      </w:r>
    </w:p>
    <w:p>
      <w:pPr>
        <w:pStyle w:val="Normal"/>
        <w:spacing w:before="240" w:after="0"/>
        <w:rPr/>
      </w:pPr>
      <w:r>
        <w:rPr>
          <w:sz w:val="22"/>
        </w:rPr>
        <w:t xml:space="preserve">Williamson, Oliver E (1999), 'Strategy Research: Governance and Competence Perspectives', </w:t>
      </w:r>
      <w:r>
        <w:rPr>
          <w:sz w:val="22"/>
          <w:u w:val="single"/>
        </w:rPr>
        <w:t>Working Paper BPP-74</w:t>
      </w:r>
      <w:r>
        <w:rPr>
          <w:i/>
          <w:sz w:val="22"/>
        </w:rPr>
        <w:t>,</w:t>
      </w:r>
      <w:r>
        <w:rPr>
          <w:sz w:val="22"/>
        </w:rPr>
        <w:t xml:space="preserve"> Haas School of Business, University of California, Berkeley.</w:t>
      </w:r>
    </w:p>
    <w:p>
      <w:pPr>
        <w:pStyle w:val="Normal"/>
        <w:spacing w:before="240" w:after="0"/>
        <w:rPr/>
      </w:pPr>
      <w:r>
        <w:rPr>
          <w:sz w:val="22"/>
        </w:rPr>
        <w:t xml:space="preserve">Womack, J., Jones, D. and Roos, D. (1991), </w:t>
      </w:r>
      <w:r>
        <w:rPr>
          <w:sz w:val="22"/>
          <w:u w:val="single"/>
        </w:rPr>
        <w:t>The Machine That Changed The World</w:t>
      </w:r>
      <w:r>
        <w:rPr>
          <w:sz w:val="22"/>
        </w:rPr>
        <w:t>, New York: Harper-Perennial.</w:t>
      </w:r>
      <w:r/>
      <w:r>
        <w:rPr>
          <w:sz w:val="22"/>
        </w:rPr>
        <w:fldChar w:fldCharType="end"/>
      </w:r>
      <w:r>
        <w:rPr>
          <w:sz w:val="22"/>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conomists such as Friedman </w:t>
      </w:r>
      <w:r>
        <w:fldChar w:fldCharType="begin"/>
      </w:r>
      <w:r>
        <w:rPr/>
        <w:instrText xml:space="preserve"> ADDIN ENRfu _x0001_</w:instrText>
      </w:r>
      <w:r>
        <w:rPr/>
      </w:r>
      <w:r>
        <w:rPr/>
        <w:fldChar w:fldCharType="separate"/>
      </w:r>
      <w:r>
        <w:rPr/>
        <w:t>(1953)</w:t>
      </w:r>
      <w:r>
        <w:rPr/>
      </w:r>
      <w:r>
        <w:rPr/>
        <w:fldChar w:fldCharType="end"/>
      </w:r>
      <w:r>
        <w:rPr/>
        <w:t xml:space="preserve"> argued that whether or not the model accurately represented the firm was irrelevant so long as its predictive value was high.</w:t>
      </w:r>
    </w:p>
  </w:endnote>
  <w:endnote w:id="3">
    <w:p>
      <w:pPr>
        <w:pStyle w:val="Endnote"/>
        <w:rPr/>
      </w:pPr>
      <w:r>
        <w:rPr>
          <w:rStyle w:val="EndnoteCharacters"/>
        </w:rPr>
        <w:endnoteRef/>
      </w:r>
      <w:r>
        <w:rPr/>
        <w:t xml:space="preserve"> </w:t>
      </w:r>
      <w:r>
        <w:rPr/>
        <w:t xml:space="preserve">A firm's competencies, as defined by Teece, are typically implicitly or explicitly </w:t>
      </w:r>
      <w:r>
        <w:rPr>
          <w:i/>
        </w:rPr>
        <w:t>assumed</w:t>
      </w:r>
      <w:r>
        <w:rPr/>
        <w:t xml:space="preserve"> in economic theory.  As such, competencies are viewed as widely and freely distributed among firms, thus giving limited insight into heterogeneity, organizational structure or firm performance.</w:t>
      </w:r>
    </w:p>
  </w:endnote>
  <w:endnote w:id="4">
    <w:p>
      <w:pPr>
        <w:pStyle w:val="Endnote"/>
        <w:rPr/>
      </w:pPr>
      <w:r>
        <w:rPr>
          <w:rStyle w:val="EndnoteCharacters"/>
        </w:rPr>
        <w:endnoteRef/>
      </w:r>
      <w:r>
        <w:rPr/>
        <w:t xml:space="preserve"> </w:t>
      </w:r>
      <w:r>
        <w:rPr/>
        <w:t xml:space="preserve">The clearly-defined dichotomy of make/buy in the strategy literature, however, should likely be attributed to Williamson's </w:t>
      </w:r>
      <w:r>
        <w:fldChar w:fldCharType="begin"/>
      </w:r>
      <w:r>
        <w:rPr/>
        <w:instrText xml:space="preserve"> ADDIN ENRfu _x0001_</w:instrText>
      </w:r>
      <w:r>
        <w:rPr/>
      </w:r>
      <w:r>
        <w:rPr/>
        <w:fldChar w:fldCharType="separate"/>
      </w:r>
      <w:r>
        <w:rPr/>
        <w:t>(1975)</w:t>
      </w:r>
      <w:r>
        <w:rPr/>
      </w:r>
      <w:r>
        <w:rPr/>
        <w:fldChar w:fldCharType="end"/>
      </w:r>
      <w:r>
        <w:rPr/>
        <w:t xml:space="preserve"> work and the transaction cost literature that followed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36:00Z</dcterms:created>
  <dc:creator>pierce</dc:creator>
  <dc:description/>
  <dc:language>en-US</dc:language>
  <cp:lastModifiedBy>Johann Peter Murmann</cp:lastModifiedBy>
  <cp:lastPrinted>2000-10-10T12:31:00Z</cp:lastPrinted>
  <dcterms:modified xsi:type="dcterms:W3CDTF">2000-10-12T15:36:00Z</dcterms:modified>
  <cp:revision>2</cp:revision>
  <dc:subject/>
  <dc:title>The Behavioral Theory of the Firm has undoubtedly had tremendous influence on our understanding of the internal organization, operations, and performance of the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